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160"/>
        <w:gridCol w:w="2299"/>
      </w:tblGrid>
      <w:tr>
        <w:trPr>
          <w:trHeight w:val="782" w:hRule="atLeast"/>
          <w:cantSplit w:val="true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0960</wp:posOffset>
                  </wp:positionV>
                  <wp:extent cx="302895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9525</wp:posOffset>
                  </wp:positionV>
                  <wp:extent cx="487045" cy="55245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Sample School District Partnershi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Year 5 Budget Worksheet</w:t>
            </w:r>
          </w:p>
        </w:tc>
      </w:tr>
      <w:tr>
        <w:trPr>
          <w:trHeight w:val="95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Year 5 Allocation / Target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(excludes Coordinators’ + Assistant </w:t>
              <w:br/>
              <w:tab/>
              <w:tab/>
              <w:tab/>
              <w:tab/>
              <w:tab/>
              <w:tab/>
              <w:t>salary + benefits)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 xml:space="preserve">► </w:t>
            </w:r>
            <w:r>
              <w:rPr>
                <w:color w:val="339966"/>
                <w:sz w:val="28"/>
              </w:rPr>
              <w:t>GEAR UP / federal:</w:t>
              <w:tab/>
              <w:t>$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120"/>
              <w:rPr>
                <w:color w:val="339966"/>
                <w:sz w:val="28"/>
              </w:rPr>
            </w:pPr>
            <w:r>
              <w:rPr>
                <w:color w:val="0000FF"/>
                <w:sz w:val="28"/>
              </w:rPr>
              <w:t xml:space="preserve">► </w:t>
            </w:r>
            <w:r>
              <w:rPr>
                <w:color w:val="0000FF"/>
                <w:sz w:val="28"/>
              </w:rPr>
              <w:t>Match / non-federal:</w:t>
              <w:tab/>
              <w:t>$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b/>
                <w:iCs/>
                <w:color w:val="FFFFFF"/>
                <w:sz w:val="28"/>
                <w:szCs w:val="28"/>
              </w:rPr>
              <w:t>Estimated Costs</w:t>
            </w:r>
          </w:p>
        </w:tc>
      </w:tr>
      <w:tr>
        <w:trPr>
          <w:trHeight w:val="23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Services &amp; Interven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iCs/>
                <w:color w:val="008000"/>
                <w:sz w:val="28"/>
                <w:szCs w:val="28"/>
              </w:rPr>
              <w:t>GEAR U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Match</w:t>
            </w:r>
          </w:p>
        </w:tc>
      </w:tr>
      <w:tr>
        <w:trPr>
          <w:trHeight w:val="694" w:hRule="exact"/>
          <w:cantSplit w:val="true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bjective 1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Increase the academic performance and preparation for postsecondary education for GEAR UP students.</w:t>
            </w:r>
          </w:p>
        </w:tc>
      </w:tr>
      <w:tr>
        <w:trPr>
          <w:trHeight w:val="406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.1 Rigorous / Adv Coursework / Curric Enhanc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32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.2 Professional Develop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age 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STEM Enrich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age 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Initiative: _________________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710" w:hRule="atLeast"/>
          <w:cantSplit w:val="true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bjective 2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Increase the rate of high school graduation and participation in postsecondary education of GEAR UP students.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 Academic Mentoring / Tutorin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Mentorin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ACT ASPIRE Admin &amp; Post-Assess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Metacognitive &amp; Master Student Skills De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School-Wide College-Going Emphasi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 Career Exploratio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6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 Promotion / Credit Recovery / Summer Schoo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6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1 Summer Enrichm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7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10759" w:type="dxa"/>
            <w:gridSpan w:val="4"/>
            <w:tcBorders>
              <w:left w:val="single" w:sz="4" w:space="0" w:color="000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e NAU Office will pay GEAR UP Summer Leadership Academy (GUSLA) and fees directly for xx students + all students selected to participate in the GUSLA Summer Ambassadors Program (GASP);only budget for the events associated with recruiting for GUSLA / GASP, mailing, copying and transporting students to/from Flagstaff.</w:t>
            </w:r>
          </w:p>
          <w:p>
            <w:pPr>
              <w:pStyle w:val="Normal"/>
              <w:spacing w:lineRule="exact" w:line="23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 Initiative: ________________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710" w:hRule="atLeast"/>
          <w:cantSplit w:val="true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bjective 3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Increase GEAR UP students’ and their families’ knowledge of postsecondary education options, preparation and financing.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1 Family Information Events / Workshop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 Financial Literac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9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3 Family Newsletter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4 New Student &amp; Family Orientatio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5 College Visit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 National GEAR UP Wee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 Initiative: ______________________________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449" w:hRule="atLeast"/>
          <w:cantSplit w:val="true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. Other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Complete Administrative Responsibilities in a timely and accurate manner.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 GEAR UP Spac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 Data Liaison Responsibilitie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 1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10759" w:type="dxa"/>
            <w:gridSpan w:val="4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00"/>
                <w:sz w:val="22"/>
                <w:szCs w:val="22"/>
              </w:rPr>
              <w:t>Budget $500 for the purchase of National Student Clearinghouse (NSC) Student Tracker for High Schools program, unless the District has an existing contract with NSC for this program.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 Coordinator / Counselor Training / Trav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 1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10759" w:type="dxa"/>
            <w:gridSpan w:val="4"/>
            <w:tcBorders>
              <w:left w:val="single" w:sz="4" w:space="0" w:color="000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stimated $X for Coordinators' trips to Phx for Coordinator meeting Aug 2016 + Flagstaff for GUSLA June 2017.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 GEAR UP Conference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 12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10759" w:type="dxa"/>
            <w:gridSpan w:val="4"/>
            <w:tcBorders>
              <w:left w:val="single" w:sz="4" w:space="0" w:color="000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2"/>
                <w:szCs w:val="22"/>
              </w:rPr>
              <w:t>NCCEP July 2016, X attendees @ $1,600 each, lodging+meals = $X, add others at District c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U West Oct 2016, X attendees @ $1,600 each, reg+air fare+lodging+meals = $X, add others at District c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2"/>
                <w:szCs w:val="22"/>
              </w:rPr>
              <w:t>NCCEP July 2017, minimum X, maximum X attendees @ $1,500 each, reg+air fare, add others at District  cost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1 GEAR UP HS Task Force / Year 5 Plannin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1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8000"/>
              </w:rPr>
              <w:t>$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10759" w:type="dxa"/>
            <w:gridSpan w:val="4"/>
            <w:tcBorders>
              <w:left w:val="single" w:sz="4" w:space="0" w:color="000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ar 6 Planning Meeting, March or April 2017, X attendees @ $300 each = $X mileage+lodging+meals, add others at District cost</w:t>
            </w:r>
          </w:p>
        </w:tc>
      </w:tr>
      <w:tr>
        <w:trPr>
          <w:trHeight w:val="80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 xml:space="preserve">$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$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540"/>
      <w:pgBorders w:display="allPages" w:offsetFrom="text">
        <w:top w:val="dotted" w:sz="4" w:space="12" w:color="000000"/>
        <w:left w:val="dotted" w:sz="4" w:space="12" w:color="000000"/>
        <w:bottom w:val="dotted" w:sz="4" w:space="3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128">
    <w:name w:val="Code1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0:00Z</dcterms:created>
  <dc:creator>srh75</dc:creator>
  <dc:description/>
  <cp:keywords/>
  <dc:language>en-US</dc:language>
  <cp:lastModifiedBy>Stephen Randall Hart</cp:lastModifiedBy>
  <cp:lastPrinted>2015-03-23T08:52:00Z</cp:lastPrinted>
  <dcterms:modified xsi:type="dcterms:W3CDTF">2016-08-17T18:44:00Z</dcterms:modified>
  <cp:revision>34</cp:revision>
  <dc:subject/>
  <dc:title>Summary: Year 4 Planning Guide Resource Needs</dc:title>
</cp:coreProperties>
</file>