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bookmarkStart w:id="0" w:name="_Hlk60233876"/>
      <w:bookmarkEnd w:id="0"/>
      <w:r>
        <w:rPr>
          <w:b/>
          <w:bCs/>
          <w:sz w:val="32"/>
          <w:szCs w:val="32"/>
        </w:rPr>
        <w:t>NAU Concept Proposal Form: Transfer Enrollment Pipeline with Institution Having Only USDE Title IV Recognitio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ubmit to:</w:t>
      </w:r>
      <w:r>
        <w:rPr/>
        <w:t> </w:t>
      </w:r>
      <w:hyperlink r:id="rId2" w:tgtFrame="_blank">
        <w:r>
          <w:rPr>
            <w:rStyle w:val="InternetLink"/>
          </w:rPr>
          <w:t>Curriculum.Assessment@nau.edu</w:t>
        </w:r>
      </w:hyperlink>
      <w:r>
        <w:rPr/>
        <w:br/>
      </w:r>
      <w:r>
        <w:rPr>
          <w:b/>
          <w:bCs/>
        </w:rPr>
        <w:t>Purpose:</w:t>
      </w:r>
      <w:r>
        <w:rPr/>
        <w:t> Concept approval needed to proceed to full proposal development (full proposal includes assessment plan, market analysis, and/or business plan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Contact &amp; Program Overvie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College Sponsoring/Resourcing Progra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Academic Uni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Academic Unit Chair/Director Name and Email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</w:rPr>
        <w:t>Primary Contact Name and Email (</w:t>
      </w:r>
      <w:r>
        <w:rPr/>
        <w:t>if different from above</w:t>
      </w:r>
      <w:r>
        <w:rPr>
          <w:b/>
          <w:bCs/>
        </w:rPr>
        <w:t>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. Program Overview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bookmarkStart w:id="1" w:name="_Hlk60233876"/>
      <w:bookmarkStart w:id="2" w:name="_Hlk60835687"/>
      <w:bookmarkEnd w:id="1"/>
      <w:bookmarkEnd w:id="2"/>
      <w:r>
        <w:rPr>
          <w:rFonts w:cs="Calibri"/>
          <w:b/>
          <w:bCs/>
          <w:i/>
          <w:iCs/>
        </w:rPr>
        <w:t>NAU Progra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Official Catalog Name of NAU Major/Degree Program</w:t>
      </w:r>
      <w:r>
        <w:rPr>
          <w:rFonts w:cs="Calibri"/>
        </w:rPr>
        <w:t xml:space="preserve"> Students from the Partner Institution would Transfer to: (</w:t>
      </w:r>
      <w:r>
        <w:rPr>
          <w:rFonts w:cs="Calibri"/>
          <w:i/>
          <w:iCs/>
        </w:rPr>
        <w:t>e.g., Biology BS; Educational Leadership – Community College/Higher Education MED; Bachelor of Science in Psychological Sciences; etc.)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Total Units of Credit required for the major/degree program at NAU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u w:val="single"/>
        </w:rPr>
      </w:pPr>
      <w:r>
        <w:rPr>
          <w:rFonts w:cs="Calibri"/>
          <w:b/>
          <w:bCs/>
        </w:rPr>
        <w:t>Expected Units to be transferred to NAU from the partner institution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/>
          <w:bCs/>
        </w:rPr>
        <w:t>Expected Campus/Location or Modality of program at NAU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artner Institution Program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b/>
          <w:bCs/>
        </w:rPr>
        <w:t>Name of Proposed Partner Institution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Official Catalog Name of Partner Institution’s Major/Degree Program</w:t>
      </w:r>
      <w:r>
        <w:rPr>
          <w:rFonts w:cs="Calibri"/>
        </w:rPr>
        <w:t xml:space="preserve"> students would transfer from (e.g., Bachelor of Science in Nursing; Radiologic Sciences BS; Associate of Business; etc.)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Total Units of Credit for the major/degree program at the partner institution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Expected Campus/Location or Modality of program at the partner institution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3" w:name="_Hlk60835687"/>
      <w:bookmarkEnd w:id="3"/>
      <w:r>
        <w:rPr>
          <w:b/>
          <w:bCs/>
        </w:rPr>
        <w:t xml:space="preserve">3. Proposed enrollment of first cohort of students in major/degree program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 xml:space="preserve">Fall 2026        </w:t>
      </w:r>
      <w:r>
        <w:rPr>
          <w:rFonts w:cs="Segoe UI Symbol" w:ascii="Segoe UI Symbol" w:hAnsi="Segoe UI Symbol"/>
        </w:rPr>
        <w:t>☐</w:t>
      </w:r>
      <w:r>
        <w:rPr/>
        <w:t xml:space="preserve"> Fall 2027         </w:t>
      </w:r>
      <w:r>
        <w:rPr>
          <w:rFonts w:cs="Segoe UI Symbol" w:ascii="Segoe UI Symbol" w:hAnsi="Segoe UI Symbol"/>
        </w:rPr>
        <w:t>☐</w:t>
      </w:r>
      <w:r>
        <w:rPr/>
        <w:t xml:space="preserve"> Fall 202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Verification of Program Quali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erification of USDE Title IV Recognition/ Title IV Code of Institution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iCs/>
        </w:rPr>
        <w:t xml:space="preserve">Go to </w:t>
      </w:r>
      <w:hyperlink r:id="rId3">
        <w:r>
          <w:rPr>
            <w:rStyle w:val="InternetLink"/>
            <w:rFonts w:cs="Calibri"/>
            <w:i/>
            <w:iCs/>
          </w:rPr>
          <w:t>https://finaid.org/fafsa/tiv/</w:t>
        </w:r>
      </w:hyperlink>
      <w:r>
        <w:rPr>
          <w:rFonts w:cs="Calibri"/>
          <w:i/>
          <w:iCs/>
        </w:rPr>
        <w:t xml:space="preserve"> and conduct the search to verify the institution is recognized by USDE Title IV.  Place the Title IV Code above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bCs/>
        </w:rPr>
        <w:t xml:space="preserve">List of accreditations and accrediting bodies of the institution, and/or the specific certificate, major or degree program: 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5. List of courses to be transferred to NAU from the Partner Institution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Courses (Prefix, Number, Title, Required/Elective):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For each course above, provide an electronic version of the syllabus (submit to </w:t>
      </w:r>
      <w:hyperlink r:id="rId4">
        <w:r>
          <w:rPr>
            <w:rStyle w:val="InternetLink"/>
            <w:i/>
            <w:iCs/>
          </w:rPr>
          <w:t>curriculum.assessment@nau.edu</w:t>
        </w:r>
      </w:hyperlink>
      <w:r>
        <w:rPr>
          <w:i/>
          <w:iCs/>
        </w:rPr>
        <w:t>) as addendums to the request.  A compressed/zipped file is appreciated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tems the Provost Office Recommends Deans Consider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6. Partner Institution’s Academic Program Description (Max 500 words)</w:t>
      </w:r>
    </w:p>
    <w:p>
      <w:pPr>
        <w:pStyle w:val="Normal"/>
        <w:spacing w:lineRule="auto" w:line="240" w:before="0" w:after="0"/>
        <w:rPr/>
      </w:pPr>
      <w:r>
        <w:rPr/>
        <w:t>Includ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Overview of the field/disciplin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ey content, skills, and learning experien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areer or educational pathways</w:t>
      </w:r>
    </w:p>
    <w:p>
      <w:pPr>
        <w:pStyle w:val="Normal"/>
        <w:shd w:fill="D9D9D9" w:val="clear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03028436"/>
      <w:bookmarkStart w:id="5" w:name="_Hlk203028436"/>
      <w:bookmarkEnd w:id="5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203028436"/>
      <w:bookmarkStart w:id="7" w:name="_Hlk203028436"/>
      <w:bookmarkEnd w:id="7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7. Partner Institution Enrollments and Awards in Academic Program (from </w:t>
      </w:r>
      <w:hyperlink r:id="rId5">
        <w:r>
          <w:rPr>
            <w:rStyle w:val="InternetLink"/>
            <w:b/>
            <w:bCs/>
            <w:u w:val="none"/>
          </w:rPr>
          <w:t>NCES College Navigator</w:t>
        </w:r>
      </w:hyperlink>
      <w:r>
        <w:rPr>
          <w:b/>
          <w:bCs/>
        </w:rPr>
        <w:t>)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00"/>
        <w:gridCol w:w="1200"/>
        <w:gridCol w:w="1200"/>
        <w:gridCol w:w="1200"/>
        <w:gridCol w:w="1200"/>
      </w:tblGrid>
      <w:tr>
        <w:trPr>
          <w:trHeight w:val="2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nroll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yrs 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yrs 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yrs 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yrs 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ye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-time enrollments in Program of Stu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-time enrollments in Program of Stu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w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yrs 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yrs 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yrs 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yrs 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ye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s awarded in Program of Stu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Unit Impact (Max 500 words)</w:t>
      </w:r>
    </w:p>
    <w:p>
      <w:pPr>
        <w:pStyle w:val="Normal"/>
        <w:spacing w:lineRule="auto" w:line="240" w:before="0" w:after="0"/>
        <w:rPr/>
      </w:pPr>
      <w:r>
        <w:rPr/>
        <w:t>Describe impacts o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aculty/staff workloa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cheduling and advis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rofessional develop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New modalities or locations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8" w:name="_Hlk60203686"/>
      <w:r>
        <w:rPr>
          <w:b/>
          <w:bCs/>
        </w:rPr>
        <w:t>8. Tentative Resource Need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taffing (Max 1500 characters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umber and roles of new faculty/staff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</w:rPr>
        <w:t>Space, IT, Equipment (Max 1500 characters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List needs and estimated quantities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ubmit to:</w:t>
      </w:r>
      <w:r>
        <w:rPr/>
        <w:t> </w:t>
      </w:r>
      <w:hyperlink r:id="rId6" w:tgtFrame="_blank">
        <w:r>
          <w:rPr>
            <w:rStyle w:val="InternetLink"/>
          </w:rPr>
          <w:t>Curriculum.Assessment@nau.edu</w:t>
        </w:r>
      </w:hyperlink>
      <w:r>
        <w:rPr/>
        <w:br/>
      </w:r>
      <w:bookmarkEnd w:id="8"/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Normal"/>
      <w:spacing w:lineRule="auto" w:line="240" w:before="0" w:after="0"/>
      <w:rPr/>
    </w:pPr>
    <w:bookmarkStart w:id="9" w:name="_Hlk61265757"/>
    <w:bookmarkStart w:id="10" w:name="_Hlk61265756"/>
    <w:bookmarkStart w:id="11" w:name="_Hlk61265687"/>
    <w:bookmarkStart w:id="12" w:name="_Hlk61265686"/>
    <w:bookmarkStart w:id="13" w:name="_Hlk61265684"/>
    <w:bookmarkStart w:id="14" w:name="_Hlk61265683"/>
    <w:bookmarkStart w:id="15" w:name="_Hlk61265649"/>
    <w:bookmarkStart w:id="16" w:name="_Hlk61265648"/>
    <w:r>
      <w:rPr>
        <w:b/>
        <w:bCs/>
        <w:i/>
        <w:iCs/>
        <w:sz w:val="20"/>
        <w:szCs w:val="20"/>
        <w:u w:val="single"/>
      </w:rPr>
      <w:t xml:space="preserve">Send Completed Proposal to: </w:t>
    </w:r>
    <w:hyperlink r:id="rId1">
      <w:r>
        <w:rPr>
          <w:rStyle w:val="InternetLink"/>
          <w:bCs/>
          <w:i/>
          <w:iCs/>
          <w:sz w:val="20"/>
          <w:szCs w:val="20"/>
        </w:rPr>
        <w:t>Curriculum.Assessment@nau.edu</w:t>
      </w:r>
    </w:hyperlink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rStyle w:val="InternetLink"/>
        <w:b/>
        <w:bCs/>
        <w:i/>
        <w:iCs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0" w:hanging="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Calibri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4">
    <w:name w:val="WW8Num81z4"/>
    <w:qFormat/>
    <w:rPr/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00804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tcblurbtext">
    <w:name w:val="mtcblur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rmbodyparagraph">
    <w:name w:val="+Form body paragraph"/>
    <w:basedOn w:val="Normal"/>
    <w:qFormat/>
    <w:pPr>
      <w:spacing w:lineRule="auto" w:line="240" w:before="0" w:after="160"/>
    </w:pPr>
    <w:rPr>
      <w:rFonts w:ascii="Arial" w:hAnsi="Arial" w:eastAsia="MS Mincho;ＭＳ 明朝"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riculum.Assessment@nau.edu" TargetMode="External"/><Relationship Id="rId3" Type="http://schemas.openxmlformats.org/officeDocument/2006/relationships/hyperlink" Target="https://finaid.org/fafsa/tiv/" TargetMode="External"/><Relationship Id="rId4" Type="http://schemas.openxmlformats.org/officeDocument/2006/relationships/hyperlink" Target="mailto:curriculum.assessment@nau.edu" TargetMode="External"/><Relationship Id="rId5" Type="http://schemas.openxmlformats.org/officeDocument/2006/relationships/hyperlink" Target="https://nces.ed.gov/collegenavigator/" TargetMode="External"/><Relationship Id="rId6" Type="http://schemas.openxmlformats.org/officeDocument/2006/relationships/hyperlink" Target="mailto:Curriculum.Assessment@nau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riculum.Assessment@na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41:00Z</dcterms:created>
  <dc:creator>Audrey L Alicee</dc:creator>
  <dc:description/>
  <cp:keywords/>
  <dc:language>en-US</dc:language>
  <cp:lastModifiedBy>Melinda Marie Treml</cp:lastModifiedBy>
  <cp:lastPrinted>2021-01-04T10:01:00Z</cp:lastPrinted>
  <dcterms:modified xsi:type="dcterms:W3CDTF">2025-10-14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C9AF8ADEE32D4D80BAD165E5F45E20</vt:lpwstr>
  </property>
</Properties>
</file>