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NAU SOLE SOURCE JUSTIFICATION and COST/PRICE ANALYSIS FORM</w:t>
      </w:r>
    </w:p>
    <w:p>
      <w:pPr>
        <w:pStyle w:val="Normal"/>
        <w:spacing w:before="0" w:after="24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REQUIRED FOR SUBAWARDS UNDER FEDERAL CONTRACT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Federal regulations governing research contracts (not grants) require that sole source and cost/price justifications be provided for all subawards under contracts. Separate cost elements must be explained, and cost or pricing data must be documented.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This form assists NAU in meeting compliance requirements. 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recipient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me Spons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ct Title/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ole Source Justific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dentify sources which were considered, other than the selected Subrecipient, and why they cannot be used for this project.</w:t>
            </w:r>
          </w:p>
        </w:tc>
      </w:tr>
      <w:tr>
        <w:trPr>
          <w:trHeight w:val="19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describe the unique expertise and/or specialized facilities of the selected Subrecipient which require acquisition from this sole source.</w:t>
            </w:r>
          </w:p>
        </w:tc>
      </w:tr>
      <w:tr>
        <w:trPr>
          <w:trHeight w:val="204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Optional) Please describe or attach data documenting any other considerations leading to the selection of this Subrecipient as the sole source.</w:t>
            </w:r>
          </w:p>
        </w:tc>
      </w:tr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350"/>
        <w:gridCol w:w="4788"/>
      </w:tblGrid>
      <w:tr>
        <w:trPr>
          <w:trHeight w:val="2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U Certification and Cost/Price Analysis</w:t>
            </w:r>
          </w:p>
        </w:tc>
      </w:tr>
      <w:tr>
        <w:trPr>
          <w:trHeight w:val="27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certify the above reasons for selecting this Subrecipient as the sole source, and that all costs included </w:t>
            </w:r>
          </w:p>
        </w:tc>
      </w:tr>
      <w:tr>
        <w:trPr>
          <w:trHeight w:val="252" w:hRule="atLeast"/>
        </w:trPr>
        <w:tc>
          <w:tcPr>
            <w:tcW w:w="34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n the subrecipient’s budget dated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re reviewed and determined to be reasonable.</w:t>
            </w:r>
          </w:p>
        </w:tc>
      </w:tr>
      <w:tr>
        <w:trPr>
          <w:trHeight w:val="23" w:hRule="atLeast"/>
        </w:trPr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</w:tc>
      </w:tr>
      <w:tr>
        <w:trPr>
          <w:trHeight w:val="5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inted Name  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continuous"/>
      <w:pgSz w:w="12240" w:h="15840"/>
      <w:pgMar w:left="1440" w:right="1440" w:gutter="0" w:header="0" w:top="81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2:00Z</dcterms:created>
  <dc:creator>Stephanie Tramz</dc:creator>
  <dc:description/>
  <cp:keywords/>
  <dc:language>en-US</dc:language>
  <cp:lastModifiedBy>Stephanie Le-Charles Hall</cp:lastModifiedBy>
  <cp:lastPrinted>2016-01-19T08:32:00Z</cp:lastPrinted>
  <dcterms:modified xsi:type="dcterms:W3CDTF">2016-01-22T20:54:00Z</dcterms:modified>
  <cp:revision>4</cp:revision>
  <dc:subject/>
  <dc:title>SUBAWARDS UNDER CONTRACTS (FAR) - PI CHECKLIST</dc:title>
</cp:coreProperties>
</file>