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 Number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86901200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ward Numbe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12AC10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ject Number: UNM-7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/NPS Unit: </w:t>
      </w:r>
      <w:r>
        <w:rPr>
          <w:rFonts w:cs="Times New Roman" w:ascii="Times New Roman" w:hAnsi="Times New Roman"/>
          <w:sz w:val="24"/>
          <w:szCs w:val="24"/>
        </w:rPr>
        <w:t>Tumacácori National Historical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 of Project: </w:t>
      </w:r>
      <w:r>
        <w:rPr>
          <w:rFonts w:cs="Times New Roman" w:ascii="Times New Roman" w:hAnsi="Times New Roman"/>
          <w:sz w:val="24"/>
          <w:szCs w:val="24"/>
        </w:rPr>
        <w:t>Treatment of Painted Plasters in the Mission Church, Tumacacori National Historical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ered through the:</w:t>
      </w:r>
      <w:r>
        <w:rPr>
          <w:rFonts w:cs="Times New Roman" w:ascii="Times New Roman" w:hAnsi="Times New Roman"/>
        </w:rPr>
        <w:t xml:space="preserve"> Colorado Plateau Cooperative Ecosystem Studies Unit Cooperative Agreement Number H1200-09-0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SU Partner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University of New Mexico [School of Architecture and Planning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ct Conta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ncipal Investigator:</w:t>
      </w:r>
      <w:r>
        <w:rPr>
          <w:rFonts w:cs="Times New Roman" w:ascii="Times New Roman" w:hAnsi="Times New Roman"/>
        </w:rPr>
        <w:t xml:space="preserve">  Douglas Porter, Associate Professor, The University of New Mexico, School of Architecture and Planning, MSC04 2530, Albuquerque, NM 87131-0001; (802) 324-7528, </w:t>
      </w:r>
      <w:hyperlink r:id="rId2">
        <w:r>
          <w:rPr>
            <w:rStyle w:val="InternetLink"/>
            <w:rFonts w:cs="Times New Roman" w:ascii="Times New Roman" w:hAnsi="Times New Roman"/>
          </w:rPr>
          <w:t>dwporter@unm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-Investigator (if appropriate):</w:t>
      </w:r>
      <w:r>
        <w:rPr>
          <w:rFonts w:cs="Times New Roman" w:ascii="Times New Roman" w:hAnsi="Times New Roman"/>
        </w:rPr>
        <w:t xml:space="preserve"> Angelyn Bass, Assistant Professor, The University of New Mexico, School of Architecture and Planning, MSC04 2530, Albuquerque, NM 87131-0001; ((505) 577-8603, </w:t>
      </w:r>
      <w:hyperlink r:id="rId3">
        <w:r>
          <w:rPr>
            <w:rStyle w:val="InternetLink"/>
            <w:rFonts w:cs="Times New Roman" w:ascii="Times New Roman" w:hAnsi="Times New Roman"/>
          </w:rPr>
          <w:t>abass@unm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artner Administrative Contac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enise Padilla, Contract and Grant Administrator Pre-Awards, University of New Mexico PreAward Services, 1700 Lomas Blvd. NE, Ste 2200, MSC01 1247, Albuquerque, NM  87131-0001, Phone:  505.277.2258 / Fax:  505.277.4185 drpadilla@salud.unm.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PS Certified ATR:  </w:t>
      </w:r>
      <w:r>
        <w:rPr>
          <w:rFonts w:cs="Times New Roman" w:ascii="Times New Roman" w:hAnsi="Times New Roman"/>
        </w:rPr>
        <w:t>Jeremy Moss, Chief of Resource Management, Archaeologist, Tumacácori National Historical Park, P.O. Box 8067, Tumacacori, AZ, 85640. Phone: 520-398-2341, ext. 64. Email: Jeremy_Moss@nps.g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nding Inform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ount Funded: </w:t>
      </w:r>
      <w:r>
        <w:rPr>
          <w:rFonts w:cs="Times New Roman" w:ascii="Times New Roman" w:hAnsi="Times New Roman"/>
        </w:rPr>
        <w:t>$7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PS Account Numbers (amounts in parentheses): </w:t>
      </w:r>
      <w:r>
        <w:rPr>
          <w:rFonts w:cs="Times New Roman" w:ascii="Times New Roman" w:hAnsi="Times New Roman"/>
        </w:rPr>
        <w:t>8690-1242-MCL ($70,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 Source (e.g., ONPS, FLREA, CRPP, CESU, etc.):  Cultural Cyclic (CCM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220019084"/>
      <w:bookmarkStart w:id="1" w:name="__Fieldmark__0_122001908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PS Funding             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220019084"/>
      <w:bookmarkStart w:id="3" w:name="__Fieldmark__1_122001908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s this funded using a reimbursable account number? If yes, IMR contracting needs a copy of the Interagency Agreemen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ct Da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tart Date: </w:t>
      </w:r>
      <w:r>
        <w:rPr>
          <w:rFonts w:cs="Times New Roman" w:ascii="Times New Roman" w:hAnsi="Times New Roman"/>
        </w:rPr>
        <w:t>March 12, 20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y Other Product Milestone Dates you need to include: </w:t>
      </w:r>
      <w:r>
        <w:rPr>
          <w:rFonts w:cs="Times New Roman" w:ascii="Times New Roman" w:hAnsi="Times New Roman"/>
        </w:rPr>
        <w:t>Final report: October 30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 Date: </w:t>
      </w:r>
      <w:r>
        <w:rPr>
          <w:rFonts w:cs="Times New Roman" w:ascii="Times New Roman" w:hAnsi="Times New Roman"/>
        </w:rPr>
        <w:t>December 30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PROJECT ABSTRACT: 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Project is to work with University of New Mexico staff and students (and subawardees) to treat painted plasters in the sanctuary/dome areas in the historic mission church of San Jose de Tumacacori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b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ockedNamesChar">
    <w:name w:val="Blocked Names Char"/>
    <w:basedOn w:val="DefaultParagraph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Style1Char">
    <w:name w:val="Style1 Char"/>
    <w:basedOn w:val="EmailSignature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Georgia" w:hAnsi="Georgia" w:cs="Georgi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spacing w:val="-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1">
    <w:name w:val="Balloon Text Char1"/>
    <w:qFormat/>
    <w:rPr>
      <w:rFonts w:ascii="Lucida Grande" w:hAnsi="Lucida Grande" w:eastAsia="Times New Roman" w:cs="Times New Roman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edNames">
    <w:name w:val="Blocked Names"/>
    <w:basedOn w:val="Normal"/>
    <w:qFormat/>
    <w:pPr/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tyle11">
    <w:name w:val="Style1"/>
    <w:basedOn w:val="Email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Georgia" w:hAnsi="Georgia" w:cs="Georgia"/>
      <w:sz w:val="24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orter@unm.edu" TargetMode="External"/><Relationship Id="rId3" Type="http://schemas.openxmlformats.org/officeDocument/2006/relationships/hyperlink" Target="mailto:abass@unm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25:00Z</dcterms:created>
  <dc:creator>Marquitta Lambert</dc:creator>
  <dc:description>&amp;lt;p&amp;gt;PR Number:  R8690120004  Award Number:  P12AC10201  Project Number: UNM-76                                                                       Park/NPS Unit: Tumac cori National Historical Park  Title of Project: Treatment of Painted Plasters in the Mission  Church, Tumacacori National Historical Park    Administered&amp;lt;/p&amp;gt;</dc:description>
  <dc:language>en-US</dc:language>
  <cp:lastModifiedBy>Marquitta Lambert</cp:lastModifiedBy>
  <cp:lastPrinted>2012-02-03T12:52:00Z</cp:lastPrinted>
  <dcterms:modified xsi:type="dcterms:W3CDTF">2014-06-19T18:25:00Z</dcterms:modified>
  <cp:revision>0</cp:revision>
  <dc:subject>&amp;lt;p&amp;gt;PR Number:  R8690120004  Award Number:  P12AC10201  Project Number: UNM-76                                                                       Park/NPS Unit: Tumac cori National Historical Park  Title of Project: Treatment of Painted Plasters in the Mission  Church, Tumacacori National Historical Park    Administered&amp;lt;/p&amp;gt;</dc:subject>
  <dc:title>UNM-0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PR Number:  R8690120004  Award Number:  P12AC10201  Project Number: UNM-76                                                                       Park/NPS Unit: Tumac cori National Historical Park  Title of Project: Treatment of Painted Plasters in the Mission  Church, Tumacacori National Historical Park    Administered&amp;lt;/p&amp;gt;</vt:lpwstr>
  </property>
  <property fmtid="{D5CDD505-2E9C-101B-9397-08002B2CF9AE}" pid="3" name="EktCmsSize">
    <vt:r8>4659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4-06-19T18:44:58Z</vt:filetime>
  </property>
  <property fmtid="{D5CDD505-2E9C-101B-9397-08002B2CF9AE}" pid="8" name="EktDateModified">
    <vt:filetime>2014-06-19T18:44:59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PR Number:  R8690120004  Award Number:  P12AC10201  Project Number: UNM-76                                                                       Park/NPS Unit: Tumac cori National Historical Park  Title of Project: Treatment of Painted Plasters in the Mission  Church, Tumacacori National Historical Park    Administered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6442522027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