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CT ABSTRA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orado Plateau Cooperative Ecosystem Studies Un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operative Agreement # H1200-004-0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k:</w:t>
      </w:r>
      <w:r>
        <w:rPr/>
        <w:t xml:space="preserve">  Old Santa Fe Trail Buil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Title:</w:t>
      </w:r>
      <w:r>
        <w:rPr/>
        <w:t xml:space="preserve">  Upgrade Museum Cases, Phase II.  </w:t>
      </w:r>
    </w:p>
    <w:p>
      <w:pPr>
        <w:pStyle w:val="Normal"/>
        <w:rPr/>
      </w:pPr>
      <w:r>
        <w:rPr>
          <w:b/>
        </w:rPr>
        <w:t>Funding Amount:</w:t>
      </w:r>
      <w:r>
        <w:rPr/>
        <w:t xml:space="preserve">  $3,0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PCESU Partner Institution:</w:t>
      </w:r>
      <w:r>
        <w:rPr/>
        <w:t xml:space="preserve">  Arizona Board of Regents, University of Ariz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ncipal Investigator</w:t>
      </w:r>
      <w:r>
        <w:rPr>
          <w:b/>
          <w:i/>
        </w:rPr>
        <w:t>:</w:t>
      </w:r>
      <w:r>
        <w:rPr/>
        <w:t xml:space="preserve">   Beth Grindell, Associate Director, Arizona State Museum, University of Arizona, PO Box 210026, Tucson, AZ 85721-0026; telephone: (520) 626-8757; fax:  (520) 626-2976; email:  grindell@email.arizona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suppressAutoHyphens w:val="true"/>
        <w:rPr/>
      </w:pPr>
      <w:r>
        <w:rPr>
          <w:b/>
        </w:rPr>
        <w:t>Co-Investigator</w:t>
      </w:r>
      <w:r>
        <w:rPr>
          <w:b/>
          <w:i/>
        </w:rPr>
        <w:t>:</w:t>
      </w:r>
      <w:r>
        <w:rPr/>
        <w:t xml:space="preserve">  Russell B. Varineau, Technical Consultant, 2834 E. Devon St., Tucson, AZ 85716, 520-795-7282, </w:t>
      </w:r>
      <w:hyperlink r:id="rId2">
        <w:r>
          <w:rPr>
            <w:rStyle w:val="InternetLink"/>
          </w:rPr>
          <w:t>RBV@email.arizona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PS Key Official</w:t>
      </w:r>
      <w:r>
        <w:rPr>
          <w:b/>
          <w:i/>
        </w:rPr>
        <w:t>:</w:t>
      </w:r>
      <w:r>
        <w:rPr/>
        <w:t xml:space="preserve">  Tef Rodeffer, Museum Services Program Manager, Western Archeological and Conservation Center, 255 N Commerce Park Loop, Tucson, AZ 85745; telephone: (520) 791-6401; fax: (520) 791-6465; email:  tef_rodeffer@nps.g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 Date:</w:t>
      </w:r>
      <w:r>
        <w:rPr/>
        <w:t xml:space="preserve">  July 15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 Date:</w:t>
      </w:r>
      <w:r>
        <w:rPr/>
        <w:t xml:space="preserve">   May 31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uation of UAZCP-134 and J8100080160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tract:</w:t>
      </w:r>
      <w:r>
        <w:rPr/>
        <w:t xml:space="preserve">   This project will improve exhibition of museum objects in the Old Santa Fe Trail Building, Santa Fe, New Mexico by converting the exhibit cases to micro-environment exhibit cases with LED lighting.  This continuation effort adds funding to accommodate the fabrication stainless steel frames to fit non-square case openings and to waterproof the tops of the cases to mitigate the effects of leaks from overhead pipes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ywords </w:t>
      </w:r>
    </w:p>
    <w:p>
      <w:pPr>
        <w:pStyle w:val="Normal"/>
        <w:rPr/>
      </w:pPr>
      <w:r>
        <w:rPr/>
        <w:t>Museum collections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V@email.arizona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01:00Z</dcterms:created>
  <dc:creator>Marquitta Lambert</dc:creator>
  <dc:description>&amp;lt;p&amp;gt;PROJECT ABSTRACT    Colorado Plateau Cooperative Ecosystem Studies Unit  (Cooperative Agreement # H1200-004-0002)    Park:  Old Santa Fe Trail Building    Project Title:  Upgrade Museum Cases, Phase II.    Funding Amount:  $3,028    CPCESU Partner Institution:  Ariz ona Board of Regents, University of Arizona    Princi&amp;lt;/p&amp;gt;</dc:description>
  <dc:language>en-US</dc:language>
  <cp:lastModifiedBy>Marquitta Lambert</cp:lastModifiedBy>
  <cp:lastPrinted>2008-09-07T14:35:00Z</cp:lastPrinted>
  <dcterms:modified xsi:type="dcterms:W3CDTF">2014-06-19T21:01:00Z</dcterms:modified>
  <cp:revision>0</cp:revision>
  <dc:subject>&amp;lt;p&amp;gt;PROJECT ABSTRACT    Colorado Plateau Cooperative Ecosystem Studies Unit  (Cooperative Agreement # H1200-004-0002)    Park:  Old Santa Fe Trail Building    Project Title:  Upgrade Museum Cases, Phase II.    Funding Amount:  $3,028    CPCESU Partner Institution:  Ariz ona Board of Regents, University of Arizona    Princi&amp;lt;/p&amp;gt;</dc:subject>
  <dc:title>UAZ-1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PROJECT ABSTRACT    Colorado Plateau Cooperative Ecosystem Studies Unit  (Cooperative Agreement # H1200-004-0002)    Park:  Old Santa Fe Trail Building    Project Title:  Upgrade Museum Cases, Phase II.    Funding Amount:  $3,028    CPCESU Partner Institution:  Ariz ona Board of Regents, University of Arizona    Princi&amp;lt;/p&amp;gt;</vt:lpwstr>
  </property>
  <property fmtid="{D5CDD505-2E9C-101B-9397-08002B2CF9AE}" pid="3" name="EktCmsSize">
    <vt:r8>3123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4-06-19T22:20:28Z</vt:filetime>
  </property>
  <property fmtid="{D5CDD505-2E9C-101B-9397-08002B2CF9AE}" pid="8" name="EktDateModified">
    <vt:filetime>2014-06-19T22:20:29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PROJECT ABSTRACT    Colorado Plateau Cooperative Ecosystem Studies Unit  (Cooperative Agreement # H1200-004-0002)    Park:  Old Santa Fe Trail Building    Project Title:  Upgrade Museum Cases, Phase II.    Funding Amount:  $3,028    CPCESU Partner Institution:  Ariz ona Board of Regents, University of Arizona    Princi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6442522209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