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PS </w:t>
      </w:r>
    </w:p>
    <w:p>
      <w:pPr>
        <w:pStyle w:val="Normal"/>
        <w:jc w:val="center"/>
        <w:rPr>
          <w:rFonts w:ascii="Albertus Extra Bold;Futura Md BT" w:hAnsi="Albertus Extra Bold;Futura Md BT" w:cs="Albertus Extra Bold;Futura Md BT"/>
          <w:b/>
          <w:b/>
          <w:bCs/>
          <w:sz w:val="20"/>
          <w:szCs w:val="20"/>
        </w:rPr>
      </w:pPr>
      <w:r>
        <w:rPr>
          <w:rFonts w:cs="Albertus Extra Bold;Futura Md BT" w:ascii="Albertus Extra Bold;Futura Md BT" w:hAnsi="Albertus Extra Bold;Futura Md BT"/>
          <w:b/>
          <w:bCs/>
          <w:sz w:val="20"/>
          <w:szCs w:val="20"/>
        </w:rPr>
        <w:t xml:space="preserve">PROJECT SUMMARY 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50"/>
        <w:gridCol w:w="2400"/>
        <w:gridCol w:w="1320"/>
        <w:gridCol w:w="1200"/>
        <w:gridCol w:w="23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20"/>
                <w:szCs w:val="20"/>
              </w:rPr>
              <w:t>Cooperative Ecosystem Studies Unit</w:t>
            </w:r>
          </w:p>
          <w:p>
            <w:pPr>
              <w:pStyle w:val="Normal"/>
              <w:jc w:val="center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20"/>
                <w:szCs w:val="20"/>
              </w:rPr>
              <w:t>Cooperative Agreement Modification</w:t>
            </w:r>
          </w:p>
          <w:p>
            <w:pPr>
              <w:pStyle w:val="Normal"/>
              <w:jc w:val="center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 xml:space="preserve">FUNDING AGENCY: 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>National Park Service</w:t>
            </w:r>
          </w:p>
          <w:p>
            <w:pPr>
              <w:pStyle w:val="Normal"/>
              <w:jc w:val="center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4"/>
                <w:szCs w:val="14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lbertus Extra Bold;Futura Md BT" w:ascii="Albertus Extra Bold;Futura Md BT" w:hAnsi="Albertus Extra Bold;Futura Md BT"/>
                <w:sz w:val="14"/>
                <w:szCs w:val="14"/>
              </w:rPr>
              <w:t xml:space="preserve">MODIFICATION NO.: 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  <w:t>[CESU info only]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4"/>
                <w:szCs w:val="14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4"/>
                <w:szCs w:val="14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lbertus Extra Bold;Futura Md BT" w:ascii="Albertus Extra Bold;Futura Md BT" w:hAnsi="Albertus Extra Bold;Futura Md BT"/>
                <w:sz w:val="14"/>
                <w:szCs w:val="14"/>
              </w:rPr>
              <w:t xml:space="preserve">COOPERATIVE AGREEMENT NO.:                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  <w:t>H1200-04-000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4"/>
                <w:szCs w:val="14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4"/>
                <w:szCs w:val="14"/>
              </w:rPr>
            </w:pPr>
            <w:r>
              <w:rPr>
                <w:rFonts w:cs="Albertus Extra Bold;Futura Md BT" w:ascii="Albertus Extra Bold;Futura Md BT" w:hAnsi="Albertus Extra Bold;Futura Md BT"/>
                <w:sz w:val="14"/>
                <w:szCs w:val="14"/>
              </w:rPr>
              <w:t>FUNDING AMOUNT: $ 5,876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 xml:space="preserve">INVESTIGATORS’ Contact Information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m Foti, Ph.D. Professor  Geography, Planning, and Recreation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x 15016  Northern Arizona University  Flagstaff, AZ 86011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28-523-6196  </w:t>
            </w:r>
            <w:r>
              <w:rPr>
                <w:rStyle w:val="Hypertext"/>
                <w:rFonts w:cs="Comic Sans MS" w:ascii="Comic Sans MS" w:hAnsi="Comic Sans MS"/>
                <w:sz w:val="20"/>
                <w:szCs w:val="20"/>
              </w:rPr>
              <w:t>pam.foti@nau.edu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PROJECT TITLE: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ZION NATIONAL PARK - </w:t>
              <w:tab/>
              <w:t xml:space="preserve">Recreation Impact Inventory Time #4 and Pre/Post Season Test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ull-Outs, Adjacent Lands, and Shuttle Stops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EFFECTIVE DATES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>:  May 1, 2006 through March 30, 2007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 xml:space="preserve">PROJECT ABSTRACT: </w:t>
            </w:r>
            <w:r>
              <w:rPr>
                <w:rFonts w:cs="Comic Sans MS" w:ascii="Comic Sans MS" w:hAnsi="Comic Sans MS"/>
              </w:rPr>
              <w:t xml:space="preserve">This is a longitudinal trend analysis project with 3 periods of prior data collection completed in May, 2000, 2002, and 2004.  The current proposal would expand the project to include, as follows:  (a) a pre-and post-season comparison of impact incidence (May, 2006 and November, 2006) and (b) the inclusion of quantitative variables to the inventory form, as opposed to only presence/absence variables. 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verall purpose of this study is to determine if implementation of a shuttle transportation system and a primary road closure to private vehicles, has lead to increased recreational impacts (considering: shuttle stops, pull-outs and adjacent land impacts).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>Agency Representative: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Ron Hiebert, NPS</w:t>
              <w:br/>
              <w:t>Research Coordinator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CPCESU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Northern Arizona University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P.O. Box 5765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Flagstaff, AZ  86011-5765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Tel: (928) 523-0877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Fax: (928) 523-8223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Ron.Hiebert@nau.edu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gency Administration Representative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Lynell Wright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Budget Analyst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Intermountain Region – Budget &amp; Finance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P.O. Box 25287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12795 W. Alameda Parkway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Denver, CO  80225-0287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Tel: (303) 969-2654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Fax: (303) 969-2794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lbertus Extra Bold;Futura Md BT" w:ascii="Albertus Extra Bold;Futura Md BT" w:hAnsi="Albertus Extra Bold;Futura Md BT"/>
                  <w:sz w:val="16"/>
                  <w:szCs w:val="16"/>
                </w:rPr>
                <w:t>Lynell_Wright@nps.gov</w:t>
              </w:r>
            </w:hyperlink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Investigator: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Pam Foti, Professor  Geography, Planning, and Recreation  Box 15016  Northern Arizona University  Flagstaff, AZ 86011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928-523-6196  </w:t>
            </w:r>
            <w:r>
              <w:rPr>
                <w:rStyle w:val="Hypertext"/>
                <w:rFonts w:cs="Comic Sans MS" w:ascii="Comic Sans MS" w:hAnsi="Comic Sans MS"/>
                <w:sz w:val="16"/>
                <w:szCs w:val="16"/>
              </w:rPr>
              <w:t>pam.foti@nau.ed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>Partner Admin. Contact: [please insert your local institution contact]: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ndy Judge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 Coordinator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Office of Grant and Contract Services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ox 4130 Northern Arizona University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lagstaff, AZ 86011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928-523-6917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Hypertext"/>
                <w:rFonts w:cs="Comic Sans MS" w:ascii="Comic Sans MS" w:hAnsi="Comic Sans MS"/>
                <w:sz w:val="16"/>
                <w:szCs w:val="16"/>
              </w:rPr>
              <w:t>cindy.judge@nau.edu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i/>
                <w:iCs/>
                <w:sz w:val="16"/>
                <w:szCs w:val="16"/>
              </w:rPr>
              <w:t>List of Key Words: [Insert key words – list available under “Project Planning” at http://cpcesu.nau.edu]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sz w:val="16"/>
                <w:szCs w:val="16"/>
              </w:rPr>
              <w:t>Anthropogenic Issues:  Social and economic; Ecology/Ecosystems: Resilience and Stability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;Futura Md BT" w:ascii="Albertus Extra Bold;Futura Md BT" w:hAnsi="Albertus Extra Bold;Futura Md BT"/>
                <w:b/>
                <w:bCs/>
                <w:i/>
                <w:iCs/>
                <w:sz w:val="16"/>
                <w:szCs w:val="16"/>
                <w:highlight w:val="yellow"/>
              </w:rPr>
              <w:t>Key Official from National Park - Include contact information @ Specific Park or NPS Office</w:t>
            </w:r>
            <w:r>
              <w:rPr>
                <w:rFonts w:cs="Albertus Extra Bold;Futura Md BT" w:ascii="Albertus Extra Bold;Futura Md BT" w:hAnsi="Albertus Extra Bold;Futura Md BT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f Bradybaugh  Chief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urce Management &amp; Research Division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on National Park   Springdale, UT 84767</w:t>
              <w:tab/>
              <w:tab/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35-772-0208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eff_bradybaugh@nps.gov</w:t>
              </w:r>
            </w:hyperlink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  <w:t>Annual Report Received: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  <w:t>Final Report Received: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  <w:t>Publications on File: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  <w:t xml:space="preserve">This Modification is subject to all the provisions included in the Cooperative Agreement, </w:t>
            </w:r>
            <w:r>
              <w:rPr>
                <w:rFonts w:cs="Albertus Extra Bold;Futura Md BT" w:ascii="Albertus Extra Bold;Futura Md BT" w:hAnsi="Albertus Extra Bold;Futura Md BT"/>
                <w:b/>
                <w:bCs/>
                <w:i/>
                <w:iCs/>
                <w:sz w:val="20"/>
                <w:szCs w:val="20"/>
              </w:rPr>
              <w:t>dated 6/18/04.</w:t>
            </w:r>
          </w:p>
          <w:p>
            <w:pPr>
              <w:pStyle w:val="Normal"/>
              <w:rPr>
                <w:rFonts w:ascii="Albertus Extra Bold;Futura Md BT" w:hAnsi="Albertus Extra Bold;Futura Md BT" w:cs="Albertus Extra Bold;Futura Md BT"/>
                <w:i/>
                <w:i/>
                <w:iCs/>
                <w:sz w:val="20"/>
                <w:szCs w:val="20"/>
              </w:rPr>
            </w:pPr>
            <w:r>
              <w:rPr>
                <w:rFonts w:cs="Albertus Extra Bold;Futura Md BT" w:ascii="Albertus Extra Bold;Futura Md BT" w:hAnsi="Albertus Extra Bold;Futura Md B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lbertus Extra Bold;Futura Md BT" w:hAnsi="Albertus Extra Bold;Futura Md BT" w:cs="Albertus Extra Bold;Futura Md BT"/>
          <w:i/>
          <w:i/>
          <w:iCs/>
          <w:sz w:val="20"/>
          <w:szCs w:val="20"/>
        </w:rPr>
      </w:pPr>
      <w:r>
        <w:rPr>
          <w:rFonts w:cs="Albertus Extra Bold;Futura Md BT" w:ascii="Albertus Extra Bold;Futura Md BT" w:hAnsi="Albertus Extra Bold;Futura Md BT"/>
          <w:i/>
          <w:iCs/>
          <w:sz w:val="20"/>
          <w:szCs w:val="20"/>
        </w:rPr>
        <w:t>Attach any supporting material as necessary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Extra Bold">
    <w:altName w:val="Futura Md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Futura Md BT" w:hAnsi="Albertus Extra Bold;Futura Md BT" w:cs="Albertus Extra Bold;Futura Md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Futura Md BT" w:hAnsi="Albertus Extra Bold;Futura Md BT" w:cs="Albertus Extra Bold;Futura Md BT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2"/>
      <w:szCs w:val="22"/>
    </w:rPr>
  </w:style>
  <w:style w:type="paragraph" w:styleId="Sender">
    <w:name w:val="Envelope Return"/>
    <w:basedOn w:val="Normal"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ell_Wright@nps.gov" TargetMode="External"/><Relationship Id="rId3" Type="http://schemas.openxmlformats.org/officeDocument/2006/relationships/hyperlink" Target="mailto:jeff_bradybaugh@np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46:00Z</dcterms:created>
  <dc:creator>Marquitta Lambert</dc:creator>
  <dc:description>&amp;lt;p&amp;gt;NPS   PROJECT SUMMARY   Cooperative Ecosystem Studies Unit  Cooperative Agreement Modification    FUNDING AGENCY: National Park Service      MODIFICATION NO.: [CESU info only]     COOPERATIVE AGREEMENT NO.:                H1200-04-0002   FUNDING AMOUNT: $ 5,876  IN VESTIGATORS  Contact Information: Pam Foti, Ph.D. Prof&amp;lt;/p&amp;gt;</dc:description>
  <dc:language>en-US</dc:language>
  <cp:lastModifiedBy>Marquitta Lambert</cp:lastModifiedBy>
  <cp:lastPrinted>1999-08-31T12:48:00Z</cp:lastPrinted>
  <dcterms:modified xsi:type="dcterms:W3CDTF">2014-06-20T20:46:00Z</dcterms:modified>
  <cp:revision>0</cp:revision>
  <dc:subject>&amp;lt;p&amp;gt;NPS   PROJECT SUMMARY   Cooperative Ecosystem Studies Unit  Cooperative Agreement Modification    FUNDING AGENCY: National Park Service      MODIFICATION NO.: [CESU info only]     COOPERATIVE AGREEMENT NO.:                H1200-04-0002   FUNDING AMOUNT: $ 5,876  IN VESTIGATORS  Contact Information: Pam Foti, Ph.D. Prof&amp;lt;/p&amp;gt;</dc:subject>
  <dc:title>NAU-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PS   PROJECT SUMMARY   Cooperative Ecosystem Studies Unit  Cooperative Agreement Modification    FUNDING AGENCY: National Park Service      MODIFICATION NO.: [CESU info only]     COOPERATIVE AGREEMENT NO.:                H1200-04-0002   FUNDING AMOUNT: $ 5,876  IN VESTIGATORS  Contact Information: Pam Foti, Ph.D. Prof&amp;lt;/p&amp;gt;</vt:lpwstr>
  </property>
  <property fmtid="{D5CDD505-2E9C-101B-9397-08002B2CF9AE}" pid="3" name="EktCmsSize">
    <vt:r8>3635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6-20T20:51:44Z</vt:filetime>
  </property>
  <property fmtid="{D5CDD505-2E9C-101B-9397-08002B2CF9AE}" pid="8" name="EktDateModified">
    <vt:filetime>2014-06-20T20:51:4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NPS   PROJECT SUMMARY   Cooperative Ecosystem Studies Unit  Cooperative Agreement Modification    FUNDING AGENCY: National Park Service      MODIFICATION NO.: [CESU info only]     COOPERATIVE AGREEMENT NO.:                H1200-04-0002   FUNDING AMOUNT: $ 5,876  IN VESTIGATORS  Contact Information: Pam Foti, Ph.D. Prof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22568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