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NPS </w:t>
      </w:r>
    </w:p>
    <w:p>
      <w:pPr>
        <w:pStyle w:val="Normal"/>
        <w:jc w:val="center"/>
        <w:rPr>
          <w:rFonts w:ascii="Albertus Extra Bold;Futura Md BT" w:hAnsi="Albertus Extra Bold;Futura Md BT" w:cs="Albertus Extra Bold;Futura Md BT"/>
          <w:b/>
          <w:b/>
        </w:rPr>
      </w:pPr>
      <w:r>
        <w:rPr>
          <w:rFonts w:cs="Albertus Extra Bold;Futura Md BT" w:ascii="Albertus Extra Bold;Futura Md BT" w:hAnsi="Albertus Extra Bold;Futura Md BT"/>
          <w:b/>
        </w:rPr>
        <w:t xml:space="preserve">PROJECT SUMMARY </w:t>
      </w:r>
    </w:p>
    <w:tbl>
      <w:tblPr>
        <w:tblW w:w="10980" w:type="dxa"/>
        <w:jc w:val="left"/>
        <w:tblInd w:w="85" w:type="dxa"/>
        <w:tblLayout w:type="fixed"/>
        <w:tblCellMar>
          <w:top w:w="0" w:type="dxa"/>
          <w:left w:w="108" w:type="dxa"/>
          <w:bottom w:w="0" w:type="dxa"/>
          <w:right w:w="108" w:type="dxa"/>
        </w:tblCellMar>
      </w:tblPr>
      <w:tblGrid>
        <w:gridCol w:w="2970"/>
        <w:gridCol w:w="540"/>
        <w:gridCol w:w="2610"/>
        <w:gridCol w:w="1890"/>
        <w:gridCol w:w="540"/>
        <w:gridCol w:w="243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Extra Bold;Futura Md BT" w:hAnsi="Albertus Extra Bold;Futura Md BT" w:cs="Albertus Extra Bold;Futura Md BT"/>
                <w:b/>
                <w:b/>
              </w:rPr>
            </w:pPr>
            <w:r>
              <w:rPr>
                <w:rFonts w:cs="Albertus Extra Bold;Futura Md BT" w:ascii="Albertus Extra Bold;Futura Md BT" w:hAnsi="Albertus Extra Bold;Futura Md BT"/>
                <w:b/>
              </w:rPr>
            </w:r>
          </w:p>
          <w:p>
            <w:pPr>
              <w:pStyle w:val="Normal"/>
              <w:jc w:val="center"/>
              <w:rPr>
                <w:rFonts w:ascii="Albertus Extra Bold;Futura Md BT" w:hAnsi="Albertus Extra Bold;Futura Md BT" w:cs="Albertus Extra Bold;Futura Md BT"/>
                <w:b/>
                <w:b/>
              </w:rPr>
            </w:pPr>
            <w:r>
              <w:rPr>
                <w:rFonts w:cs="Albertus Extra Bold;Futura Md BT" w:ascii="Albertus Extra Bold;Futura Md BT" w:hAnsi="Albertus Extra Bold;Futura Md BT"/>
                <w:b/>
              </w:rPr>
              <w:t>Cooperative Ecosystem Studies Unit</w:t>
            </w:r>
          </w:p>
          <w:p>
            <w:pPr>
              <w:pStyle w:val="Normal"/>
              <w:jc w:val="center"/>
              <w:rPr>
                <w:rFonts w:ascii="Albertus Extra Bold;Futura Md BT" w:hAnsi="Albertus Extra Bold;Futura Md BT" w:cs="Albertus Extra Bold;Futura Md BT"/>
                <w:b/>
                <w:b/>
              </w:rPr>
            </w:pPr>
            <w:r>
              <w:rPr>
                <w:rFonts w:cs="Albertus Extra Bold;Futura Md BT" w:ascii="Albertus Extra Bold;Futura Md BT" w:hAnsi="Albertus Extra Bold;Futura Md BT"/>
                <w:b/>
              </w:rPr>
              <w:t>Cooperative Agreement Modification</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Normal"/>
              <w:rPr>
                <w:rFonts w:ascii="Albertus Extra Bold;Futura Md BT" w:hAnsi="Albertus Extra Bold;Futura Md BT" w:cs="Albertus Extra Bold;Futura Md BT"/>
                <w:b/>
                <w:b/>
              </w:rPr>
            </w:pPr>
            <w:r>
              <w:rPr>
                <w:rFonts w:cs="Albertus Extra Bold;Futura Md BT" w:ascii="Albertus Extra Bold;Futura Md BT" w:hAnsi="Albertus Extra Bold;Futura Md BT"/>
                <w:sz w:val="16"/>
              </w:rPr>
              <w:t xml:space="preserve">FUNDING AGENCY:  </w:t>
            </w:r>
            <w:r>
              <w:rPr>
                <w:rFonts w:cs="Albertus Extra Bold;Futura Md BT" w:ascii="Albertus Extra Bold;Futura Md BT" w:hAnsi="Albertus Extra Bold;Futura Md BT"/>
                <w:b/>
                <w:sz w:val="16"/>
              </w:rPr>
              <w:t>National Park Service</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Futura Md BT" w:hAnsi="Albertus Extra Bold;Futura Md BT" w:cs="Albertus Extra Bold;Futura Md BT"/>
                <w:b/>
                <w:b/>
                <w:sz w:val="14"/>
              </w:rPr>
            </w:pPr>
            <w:r>
              <w:rPr>
                <w:rFonts w:cs="Albertus Extra Bold;Futura Md BT" w:ascii="Albertus Extra Bold;Futura Md BT" w:hAnsi="Albertus Extra Bold;Futura Md BT"/>
                <w:b/>
                <w:sz w:val="14"/>
              </w:rPr>
            </w:r>
          </w:p>
          <w:p>
            <w:pPr>
              <w:pStyle w:val="Normal"/>
              <w:rPr/>
            </w:pPr>
            <w:r>
              <w:rPr>
                <w:rFonts w:cs="Albertus Extra Bold;Futura Md BT" w:ascii="Albertus Extra Bold;Futura Md BT" w:hAnsi="Albertus Extra Bold;Futura Md BT"/>
                <w:sz w:val="14"/>
              </w:rPr>
              <w:t xml:space="preserve">MODIFICATION NO.: </w:t>
            </w:r>
            <w:r>
              <w:rPr>
                <w:rFonts w:cs="Albertus Extra Bold;Futura Md BT" w:ascii="Albertus Extra Bold;Futura Md BT" w:hAnsi="Albertus Extra Bold;Futura Md BT"/>
                <w:b/>
                <w:sz w:val="14"/>
              </w:rPr>
              <w:t>[CESU info only]</w:t>
            </w:r>
          </w:p>
          <w:p>
            <w:pPr>
              <w:pStyle w:val="Normal"/>
              <w:rPr>
                <w:rFonts w:ascii="Albertus Extra Bold;Futura Md BT" w:hAnsi="Albertus Extra Bold;Futura Md BT" w:cs="Albertus Extra Bold;Futura Md BT"/>
                <w:b/>
                <w:b/>
                <w:sz w:val="14"/>
              </w:rPr>
            </w:pPr>
            <w:r>
              <w:rPr>
                <w:rFonts w:cs="Albertus Extra Bold;Futura Md BT" w:ascii="Albertus Extra Bold;Futura Md BT" w:hAnsi="Albertus Extra Bold;Futura Md BT"/>
                <w:b/>
                <w:sz w:val="1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Futura Md BT" w:hAnsi="Albertus Extra Bold;Futura Md BT" w:cs="Albertus Extra Bold;Futura Md BT"/>
                <w:b/>
                <w:b/>
                <w:sz w:val="14"/>
              </w:rPr>
            </w:pPr>
            <w:r>
              <w:rPr>
                <w:rFonts w:cs="Albertus Extra Bold;Futura Md BT" w:ascii="Albertus Extra Bold;Futura Md BT" w:hAnsi="Albertus Extra Bold;Futura Md BT"/>
                <w:b/>
                <w:sz w:val="14"/>
              </w:rPr>
            </w:r>
          </w:p>
          <w:p>
            <w:pPr>
              <w:pStyle w:val="Normal"/>
              <w:rPr/>
            </w:pPr>
            <w:r>
              <w:rPr>
                <w:rFonts w:cs="Albertus Extra Bold;Futura Md BT" w:ascii="Albertus Extra Bold;Futura Md BT" w:hAnsi="Albertus Extra Bold;Futura Md BT"/>
                <w:sz w:val="14"/>
              </w:rPr>
              <w:t>COOPERATIVE AGREEMENT NO.:</w:t>
            </w:r>
            <w:r>
              <w:rPr>
                <w:rFonts w:cs="Albertus Extra Bold;Futura Md BT" w:ascii="Albertus Extra Bold;Futura Md BT" w:hAnsi="Albertus Extra Bold;Futura Md BT"/>
                <w:b/>
                <w:sz w:val="14"/>
              </w:rPr>
              <w:t xml:space="preserve"> H1200-04-0002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Normal"/>
              <w:rPr>
                <w:rFonts w:ascii="Albertus Extra Bold;Futura Md BT" w:hAnsi="Albertus Extra Bold;Futura Md BT" w:cs="Albertus Extra Bold;Futura Md BT"/>
                <w:bCs/>
                <w:sz w:val="16"/>
              </w:rPr>
            </w:pPr>
            <w:r>
              <w:rPr>
                <w:rFonts w:cs="Albertus Extra Bold;Futura Md BT" w:ascii="Albertus Extra Bold;Futura Md BT" w:hAnsi="Albertus Extra Bold;Futura Md BT"/>
                <w:sz w:val="14"/>
              </w:rPr>
              <w:t>FUNDING AMOUNT: $</w:t>
            </w:r>
            <w:r>
              <w:rPr>
                <w:rFonts w:cs="Albertus Extra Bold;Futura Md BT" w:ascii="Albertus Extra Bold;Futura Md BT" w:hAnsi="Albertus Extra Bold;Futura Md BT"/>
                <w:b/>
                <w:sz w:val="16"/>
              </w:rPr>
              <w:t xml:space="preserve">55,829 </w:t>
            </w:r>
          </w:p>
          <w:p>
            <w:pPr>
              <w:pStyle w:val="Normal"/>
              <w:rPr>
                <w:rFonts w:ascii="Albertus Extra Bold;Futura Md BT" w:hAnsi="Albertus Extra Bold;Futura Md BT" w:cs="Albertus Extra Bold;Futura Md BT"/>
                <w:bCs/>
                <w:sz w:val="14"/>
              </w:rPr>
            </w:pPr>
            <w:r>
              <w:rPr>
                <w:rFonts w:cs="Albertus Extra Bold;Futura Md BT" w:ascii="Albertus Extra Bold;Futura Md BT" w:hAnsi="Albertus Extra Bold;Futura Md BT"/>
                <w:bCs/>
                <w:sz w:val="14"/>
              </w:rPr>
              <w:t>(For project work in FY06)</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Futura Md BT" w:hAnsi="Albertus Extra Bold;Futura Md BT" w:cs="Albertus Extra Bold;Futura Md BT"/>
                <w:b/>
                <w:b/>
                <w:bCs/>
                <w:sz w:val="16"/>
              </w:rPr>
            </w:pPr>
            <w:r>
              <w:rPr>
                <w:rFonts w:cs="Albertus Extra Bold;Futura Md BT" w:ascii="Albertus Extra Bold;Futura Md BT" w:hAnsi="Albertus Extra Bold;Futura Md BT"/>
                <w:b/>
                <w:bCs/>
                <w:sz w:val="16"/>
              </w:rPr>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INVESTIGATORS Contact Information: </w:t>
            </w:r>
          </w:p>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t>R. Scott Anderson, (928) 523-5821</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Normal"/>
              <w:rPr/>
            </w:pPr>
            <w:r>
              <w:rPr>
                <w:rFonts w:cs="Albertus Extra Bold;Futura Md BT" w:ascii="Albertus Extra Bold;Futura Md BT" w:hAnsi="Albertus Extra Bold;Futura Md BT"/>
                <w:sz w:val="16"/>
              </w:rPr>
              <w:t>PROJECT TITLE:</w:t>
            </w:r>
            <w:r>
              <w:rPr>
                <w:rFonts w:cs="Albertus Extra Bold;Futura Md BT" w:ascii="Albertus Extra Bold;Futura Md BT" w:hAnsi="Albertus Extra Bold;Futura Md BT"/>
                <w:b/>
                <w:sz w:val="16"/>
              </w:rPr>
              <w:t xml:space="preserve"> Fire History and Vegetation Change at Mesa Verde National Park, CO</w:t>
            </w:r>
          </w:p>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EFFECTIVE DATES</w:t>
            </w:r>
            <w:r>
              <w:rPr>
                <w:rFonts w:cs="Albertus Extra Bold;Futura Md BT" w:ascii="Albertus Extra Bold;Futura Md BT" w:hAnsi="Albertus Extra Bold;Futura Md BT"/>
                <w:b/>
                <w:sz w:val="16"/>
              </w:rPr>
              <w:t>: September 30, 2005 to May 1, 2008</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r>
          </w:p>
        </w:tc>
      </w:tr>
      <w:tr>
        <w:trPr>
          <w:trHeight w:val="863"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BodyText2"/>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NOTE: See Scope of Work and Budget written in November 2004 for details. This represents the third and final installment for funding for the FY06 budget. </w:t>
            </w:r>
          </w:p>
          <w:p>
            <w:pPr>
              <w:pStyle w:val="BodyText2"/>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r>
          </w:p>
          <w:p>
            <w:pPr>
              <w:pStyle w:val="BodyText2"/>
              <w:rPr/>
            </w:pPr>
            <w:r>
              <w:rPr>
                <w:rFonts w:cs="Albertus Extra Bold;Futura Md BT" w:ascii="Albertus Extra Bold;Futura Md BT" w:hAnsi="Albertus Extra Bold;Futura Md BT"/>
                <w:sz w:val="16"/>
              </w:rPr>
              <w:t>PROJECT ABSTRACT:</w:t>
            </w:r>
            <w:r>
              <w:rPr>
                <w:rFonts w:cs="Albertus Extra Bold;Futura Md BT" w:ascii="Albertus Extra Bold;Futura Md BT" w:hAnsi="Albertus Extra Bold;Futura Md BT"/>
                <w:b/>
                <w:sz w:val="16"/>
              </w:rPr>
              <w:t xml:space="preserve"> </w:t>
            </w:r>
          </w:p>
          <w:p>
            <w:pPr>
              <w:pStyle w:val="BodyText2"/>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BodyText2"/>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Our knowledge of the long-term history of fire in the piñon – juniper and petran chaparral communities of Mesa Verde National Park (MEVE) in southwestern Colorado is very limited.  This is a critical gap in our knowledge because severe stand-replacing wildfires have burned approximately 60% of the Park since 1989.  Previous studies have examined the tree-ring record of the past few centuries.  We propose to investigate records encompassing the past several thousands of years by identifying and examining pollen and charcoal particles deposited in stratigraphic profiles within the Park.  Pollen studies will allow us to reconstruct long-term vegetation changes, while the charcoal record will provide a history of fire over that time period.  Our reconstructions will provide useful data for future management of key plant communities within MEVE.</w:t>
            </w:r>
          </w:p>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Normal"/>
              <w:tabs>
                <w:tab w:val="clear" w:pos="720"/>
                <w:tab w:val="left" w:pos="-720" w:leader="none"/>
              </w:tabs>
              <w:suppressAutoHyphens w:val="true"/>
              <w:rPr>
                <w:rFonts w:ascii="Albertus Extra Bold;Futura Md BT" w:hAnsi="Albertus Extra Bold;Futura Md BT" w:cs="Albertus Extra Bold;Futura Md BT"/>
                <w:spacing w:val="-3"/>
                <w:sz w:val="16"/>
              </w:rPr>
            </w:pPr>
            <w:r>
              <w:rPr>
                <w:rFonts w:cs="Albertus Extra Bold;Futura Md BT" w:ascii="Albertus Extra Bold;Futura Md BT" w:hAnsi="Albertus Extra Bold;Futura Md BT"/>
                <w:spacing w:val="-3"/>
                <w:sz w:val="16"/>
              </w:rPr>
              <w:t>OBJECTIVES:</w:t>
            </w:r>
          </w:p>
          <w:p>
            <w:pPr>
              <w:pStyle w:val="Normal"/>
              <w:tabs>
                <w:tab w:val="clear" w:pos="720"/>
                <w:tab w:val="left" w:pos="-720" w:leader="none"/>
              </w:tabs>
              <w:suppressAutoHyphens w:val="true"/>
              <w:rPr>
                <w:rFonts w:ascii="Albertus Extra Bold;Futura Md BT" w:hAnsi="Albertus Extra Bold;Futura Md BT" w:cs="Albertus Extra Bold;Futura Md BT"/>
                <w:spacing w:val="-3"/>
                <w:sz w:val="16"/>
              </w:rPr>
            </w:pPr>
            <w:r>
              <w:rPr>
                <w:rFonts w:cs="Albertus Extra Bold;Futura Md BT" w:ascii="Albertus Extra Bold;Futura Md BT" w:hAnsi="Albertus Extra Bold;Futura Md BT"/>
                <w:spacing w:val="-3"/>
                <w:sz w:val="16"/>
              </w:rPr>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The objective of this research is to provide Park managers with data on the long-term history of fire and vegetation for Mesa Verde National Park.  Our goal is to obtain sediment cores or stratigraphic profiles from several locations within the Park and analyze the charcoal and pollen content using a fine-interval technique (see below).  This technique will allow us to build a general chronology of fire and vegetation change for the past several thousands of years for the Park.  </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The intended outcome of this research is to provide:</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1) information on long-term trends in fire within the Park that can be used to confirm or modify present fire management plans; </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2) a chronology of vegetation change that has occurred within the Park over the same time period; and </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3) an evaluation of times in the past that may be analogous to proposed scenarios of the future when climate may be considerably warmer.  </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Specific questions to be answered include:</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1) What has been the natural fire rotation cycle for different sites within Mesa Verde National Park over the past several thousand years?</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2) What changes have occurred in the vegetation of the Park over that time period?</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3) What is the relationship between fire history, vegetation change and climate change?  </w:t>
            </w:r>
          </w:p>
          <w:p>
            <w:pPr>
              <w:pStyle w:val="Normal"/>
              <w:rPr>
                <w:rFonts w:ascii="Albertus Extra Bold;Futura Md BT" w:hAnsi="Albertus Extra Bold;Futura Md BT" w:cs="Albertus Extra Bold;Futura Md BT"/>
                <w:b/>
                <w:b/>
                <w:i/>
                <w:i/>
                <w:sz w:val="16"/>
              </w:rPr>
            </w:pPr>
            <w:r>
              <w:rPr>
                <w:rFonts w:cs="Albertus Extra Bold;Futura Md BT" w:ascii="Albertus Extra Bold;Futura Md BT" w:hAnsi="Albertus Extra Bold;Futura Md BT"/>
                <w:sz w:val="16"/>
              </w:rPr>
              <w:t>4) How have human populations affected (or have been relatively ineffective) the natural disturbance cycle of the Park?</w:t>
            </w:r>
          </w:p>
          <w:p>
            <w:pPr>
              <w:pStyle w:val="Normal"/>
              <w:rPr>
                <w:rFonts w:ascii="Albertus Extra Bold;Futura Md BT" w:hAnsi="Albertus Extra Bold;Futura Md BT" w:cs="Albertus Extra Bold;Futura Md BT"/>
                <w:b/>
                <w:b/>
                <w:sz w:val="16"/>
              </w:rPr>
            </w:pPr>
            <w:r>
              <w:rPr>
                <w:rFonts w:eastAsia="Albertus Extra Bold;Futura Md BT" w:cs="Albertus Extra Bold;Futura Md BT" w:ascii="Albertus Extra Bold;Futura Md BT" w:hAnsi="Albertus Extra Bold;Futura Md BT"/>
                <w:color w:val="FF0000"/>
                <w:sz w:val="16"/>
              </w:rPr>
              <w:t xml:space="preserve"> </w:t>
            </w:r>
          </w:p>
        </w:tc>
      </w:tr>
      <w:tr>
        <w:trPr/>
        <w:tc>
          <w:tcPr>
            <w:tcW w:w="2970" w:type="dxa"/>
            <w:tcBorders>
              <w:left w:val="single" w:sz="4" w:space="0" w:color="000000"/>
            </w:tcBorders>
          </w:tcPr>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t>Agency Representative:</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Ron Hiebert, NPS</w:t>
              <w:br/>
              <w:t>Research Coordinator</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CPCESU</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Northern Arizona University</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P.O. Box 5765</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Flagstaff, AZ  86011-5765</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Tel: (928) 523-0877</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Fax: (928) 520-8223</w:t>
            </w:r>
          </w:p>
          <w:p>
            <w:pPr>
              <w:pStyle w:val="Heading3"/>
              <w:rPr/>
            </w:pPr>
            <w:hyperlink r:id="rId2">
              <w:r>
                <w:rPr>
                  <w:rStyle w:val="InternetLink"/>
                </w:rPr>
                <w:t>Ron.Hiebert@nau.edu</w:t>
              </w:r>
            </w:hyperlink>
          </w:p>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r>
          </w:p>
        </w:tc>
        <w:tc>
          <w:tcPr>
            <w:tcW w:w="3150" w:type="dxa"/>
            <w:gridSpan w:val="2"/>
            <w:tcBorders/>
          </w:tcPr>
          <w:p>
            <w:pPr>
              <w:pStyle w:val="Heading2"/>
              <w:rPr/>
            </w:pPr>
            <w:r>
              <w:rPr/>
              <w:t>Agency Administration Representative</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Lynell Wright</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Budget Analyst</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Intermountain Regional Office</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P.O. Box 25287</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Denver, CO  80225-0287</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Tel: (303) 969-2654</w:t>
            </w:r>
          </w:p>
          <w:p>
            <w:pPr>
              <w:pStyle w:val="Normal"/>
              <w:rPr>
                <w:rFonts w:ascii="Albertus Extra Bold;Futura Md BT" w:hAnsi="Albertus Extra Bold;Futura Md BT" w:cs="Albertus Extra Bold;Futura Md BT"/>
                <w:sz w:val="16"/>
              </w:rPr>
            </w:pPr>
            <w:hyperlink r:id="rId3">
              <w:r>
                <w:rPr>
                  <w:rStyle w:val="InternetLink"/>
                  <w:rFonts w:cs="Albertus Extra Bold;Futura Md BT" w:ascii="Albertus Extra Bold;Futura Md BT" w:hAnsi="Albertus Extra Bold;Futura Md BT"/>
                  <w:sz w:val="16"/>
                </w:rPr>
                <w:t>Lynell_Wright@nps.gov</w:t>
              </w:r>
            </w:hyperlink>
          </w:p>
        </w:tc>
        <w:tc>
          <w:tcPr>
            <w:tcW w:w="2430" w:type="dxa"/>
            <w:gridSpan w:val="2"/>
            <w:tcBorders/>
          </w:tcPr>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t>Investigator:</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R. Scott Anderson, Ph.D. Professor of Environmental &amp; Quaternary Sciences</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Box 5694, Northern Arizona University</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Flagstaff, AZ 86011</w:t>
            </w:r>
          </w:p>
          <w:p>
            <w:pPr>
              <w:pStyle w:val="Normal"/>
              <w:rPr>
                <w:rFonts w:ascii="Albertus Extra Bold;Futura Md BT" w:hAnsi="Albertus Extra Bold;Futura Md BT" w:cs="Albertus Extra Bold;Futura Md BT"/>
                <w:color w:val="FF0000"/>
                <w:sz w:val="16"/>
              </w:rPr>
            </w:pPr>
            <w:r>
              <w:rPr>
                <w:rFonts w:cs="Albertus Extra Bold;Futura Md BT" w:ascii="Albertus Extra Bold;Futura Md BT" w:hAnsi="Albertus Extra Bold;Futura Md BT"/>
                <w:sz w:val="16"/>
              </w:rPr>
              <w:t>(928) 523-5821</w:t>
            </w:r>
          </w:p>
          <w:p>
            <w:pPr>
              <w:pStyle w:val="Normal"/>
              <w:rPr>
                <w:rFonts w:ascii="Arial" w:hAnsi="Arial" w:cs="Arial"/>
                <w:color w:val="0000FF"/>
                <w:sz w:val="16"/>
              </w:rPr>
            </w:pPr>
            <w:hyperlink r:id="rId4">
              <w:r>
                <w:rPr>
                  <w:rStyle w:val="InternetLink"/>
                  <w:rFonts w:cs="Arial" w:ascii="Arial" w:hAnsi="Arial"/>
                  <w:sz w:val="16"/>
                </w:rPr>
                <w:t>Scott.Anderson@nau.edu</w:t>
              </w:r>
            </w:hyperlink>
          </w:p>
          <w:p>
            <w:pPr>
              <w:pStyle w:val="Normal"/>
              <w:rPr>
                <w:rFonts w:ascii="Albertus Extra Bold;Futura Md BT" w:hAnsi="Albertus Extra Bold;Futura Md BT" w:cs="Albertus Extra Bold;Futura Md BT"/>
                <w:color w:val="0000FF"/>
                <w:sz w:val="16"/>
              </w:rPr>
            </w:pPr>
            <w:r>
              <w:rPr>
                <w:rFonts w:cs="Albertus Extra Bold;Futura Md BT" w:ascii="Albertus Extra Bold;Futura Md BT" w:hAnsi="Albertus Extra Bold;Futura Md BT"/>
                <w:color w:val="0000FF"/>
                <w:sz w:val="16"/>
              </w:rPr>
            </w:r>
          </w:p>
        </w:tc>
        <w:tc>
          <w:tcPr>
            <w:tcW w:w="2430" w:type="dxa"/>
            <w:tcBorders>
              <w:right w:val="single" w:sz="4" w:space="0" w:color="000000"/>
            </w:tcBorders>
          </w:tcPr>
          <w:p>
            <w:pPr>
              <w:pStyle w:val="Normal"/>
              <w:rPr>
                <w:rFonts w:ascii="Albertus Extra Bold;Futura Md BT" w:hAnsi="Albertus Extra Bold;Futura Md BT" w:cs="Albertus Extra Bold;Futura Md BT"/>
                <w:b/>
                <w:b/>
                <w:sz w:val="16"/>
              </w:rPr>
            </w:pPr>
            <w:r>
              <w:rPr>
                <w:rFonts w:cs="Albertus Extra Bold;Futura Md BT" w:ascii="Albertus Extra Bold;Futura Md BT" w:hAnsi="Albertus Extra Bold;Futura Md BT"/>
                <w:b/>
                <w:sz w:val="16"/>
              </w:rPr>
              <w:t>Partner Admin. Contact:</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Wilma G. Ennenga, NAU</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Grants &amp; Contracts Director</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Box 4130</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Northern Arizona University</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Flagstaff, AZ 86011-4130</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928) 523-8319</w:t>
            </w:r>
          </w:p>
          <w:p>
            <w:pPr>
              <w:pStyle w:val="Heading3"/>
              <w:rPr/>
            </w:pPr>
            <w:hyperlink r:id="rId5">
              <w:r>
                <w:rPr>
                  <w:rStyle w:val="InternetLink"/>
                </w:rPr>
                <w:t>Winnie.Ennenga@nau.edu</w:t>
              </w:r>
            </w:hyperlink>
          </w:p>
          <w:p>
            <w:pPr>
              <w:pStyle w:val="Normal"/>
              <w:rPr/>
            </w:pPr>
            <w:r>
              <w:rPr/>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r>
          </w:p>
        </w:tc>
      </w:tr>
      <w:tr>
        <w:trPr>
          <w:trHeight w:val="990" w:hRule="atLeast"/>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Futura Md BT" w:hAnsi="Albertus Extra Bold;Futura Md BT" w:cs="Albertus Extra Bold;Futura Md BT"/>
                <w:b/>
                <w:b/>
                <w:i/>
                <w:i/>
                <w:sz w:val="16"/>
              </w:rPr>
            </w:pPr>
            <w:r>
              <w:rPr>
                <w:rFonts w:cs="Albertus Extra Bold;Futura Md BT" w:ascii="Albertus Extra Bold;Futura Md BT" w:hAnsi="Albertus Extra Bold;Futura Md BT"/>
                <w:b/>
                <w:i/>
                <w:sz w:val="16"/>
              </w:rPr>
              <w:t>List of Key Words:</w:t>
            </w:r>
          </w:p>
          <w:p>
            <w:pPr>
              <w:pStyle w:val="Normal"/>
              <w:rPr>
                <w:rFonts w:ascii="Albertus Extra Bold;Futura Md BT" w:hAnsi="Albertus Extra Bold;Futura Md BT" w:cs="Albertus Extra Bold;Futura Md BT"/>
                <w:b/>
                <w:b/>
                <w:i/>
                <w:i/>
                <w:sz w:val="16"/>
              </w:rPr>
            </w:pPr>
            <w:r>
              <w:rPr>
                <w:rFonts w:cs="Albertus Extra Bold;Futura Md BT" w:ascii="Albertus Extra Bold;Futura Md BT" w:hAnsi="Albertus Extra Bold;Futura Md BT"/>
                <w:sz w:val="16"/>
              </w:rPr>
              <w:t>Fire history, sediment cores, stratigraphic profiles, pollen, charcoal, radiometric dating, vegetation reconstruction, climate change</w:t>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pPr>
            <w:r>
              <w:rPr>
                <w:rFonts w:cs="Albertus Extra Bold;Futura Md BT" w:ascii="Albertus Extra Bold;Futura Md BT" w:hAnsi="Albertus Extra Bold;Futura Md BT"/>
                <w:b/>
                <w:i/>
                <w:sz w:val="16"/>
                <w:highlight w:val="yellow"/>
              </w:rPr>
              <w:t>Key Official / Technical Representative from National Park - Include contact information @ Specific Park</w:t>
            </w:r>
            <w:r>
              <w:rPr>
                <w:rFonts w:cs="Albertus Extra Bold;Futura Md BT" w:ascii="Albertus Extra Bold;Futura Md BT" w:hAnsi="Albertus Extra Bold;Futura Md BT"/>
                <w:i/>
                <w:sz w:val="16"/>
              </w:rPr>
              <w:t>:</w:t>
            </w:r>
          </w:p>
          <w:p>
            <w:pPr>
              <w:pStyle w:val="Normal"/>
              <w:rPr>
                <w:rFonts w:ascii="Albertus Extra Bold;Futura Md BT" w:hAnsi="Albertus Extra Bold;Futura Md BT" w:cs="Albertus Extra Bold;Futura Md BT"/>
                <w:sz w:val="16"/>
              </w:rPr>
            </w:pPr>
            <w:r>
              <w:rPr>
                <w:rFonts w:cs="Albertus Extra Bold;Futura Md BT" w:ascii="Albertus Extra Bold;Futura Md BT" w:hAnsi="Albertus Extra Bold;Futura Md BT"/>
                <w:sz w:val="16"/>
              </w:rPr>
              <w:t xml:space="preserve">George L. San Miguel, Natural Resource Manager, Mesa Verde National Park, PO Box 8, Mesa Verde, CO 81330 </w:t>
            </w:r>
          </w:p>
          <w:p>
            <w:pPr>
              <w:pStyle w:val="Normal"/>
              <w:rPr>
                <w:rFonts w:ascii="Arial" w:hAnsi="Arial" w:cs="Arial"/>
                <w:color w:val="0000FF"/>
                <w:sz w:val="16"/>
                <w:u w:val="single"/>
              </w:rPr>
            </w:pPr>
            <w:r>
              <w:rPr>
                <w:rFonts w:cs="Albertus Extra Bold;Futura Md BT" w:ascii="Albertus Extra Bold;Futura Md BT" w:hAnsi="Albertus Extra Bold;Futura Md BT"/>
                <w:sz w:val="16"/>
              </w:rPr>
              <w:t>(970)529-5069, FAX (970)529-5071</w:t>
            </w:r>
            <w:r>
              <w:rPr>
                <w:rFonts w:cs="Albertus Extra Bold;Futura Md BT" w:ascii="Albertus Extra Bold;Futura Md BT" w:hAnsi="Albertus Extra Bold;Futura Md BT"/>
                <w:color w:val="0000FF"/>
                <w:sz w:val="16"/>
              </w:rPr>
              <w:t>,</w:t>
            </w:r>
            <w:r>
              <w:rPr>
                <w:rFonts w:cs="Albertus Extra Bold;Futura Md BT" w:ascii="Albertus Extra Bold;Futura Md BT" w:hAnsi="Albertus Extra Bold;Futura Md BT"/>
                <w:i/>
                <w:color w:val="0000FF"/>
                <w:sz w:val="16"/>
              </w:rPr>
              <w:t xml:space="preserve"> </w:t>
            </w:r>
            <w:hyperlink r:id="rId6">
              <w:r>
                <w:rPr>
                  <w:rStyle w:val="InternetLink"/>
                  <w:rFonts w:cs="Arial" w:ascii="Arial" w:hAnsi="Arial"/>
                  <w:sz w:val="16"/>
                </w:rPr>
                <w:t>George_San_Miguel@nps.gov</w:t>
              </w:r>
            </w:hyperlink>
          </w:p>
          <w:p>
            <w:pPr>
              <w:pStyle w:val="Normal"/>
              <w:rPr>
                <w:rFonts w:ascii="Albertus Extra Bold;Futura Md BT" w:hAnsi="Albertus Extra Bold;Futura Md BT" w:cs="Albertus Extra Bold;Futura Md BT"/>
                <w:i/>
                <w:i/>
                <w:color w:val="0000FF"/>
                <w:sz w:val="16"/>
                <w:u w:val="single"/>
              </w:rPr>
            </w:pPr>
            <w:r>
              <w:rPr>
                <w:rFonts w:cs="Albertus Extra Bold;Futura Md BT" w:ascii="Albertus Extra Bold;Futura Md BT" w:hAnsi="Albertus Extra Bold;Futura Md BT"/>
                <w:i/>
                <w:color w:val="0000FF"/>
                <w:sz w:val="16"/>
                <w:u w:val="single"/>
              </w:rPr>
            </w:r>
          </w:p>
        </w:tc>
      </w:tr>
      <w:tr>
        <w:trPr>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Futura Md BT" w:hAnsi="Albertus Extra Bold;Futura Md BT" w:cs="Albertus Extra Bold;Futura Md BT"/>
                <w:i/>
                <w:i/>
              </w:rPr>
            </w:pPr>
            <w:r>
              <w:rPr>
                <w:rFonts w:cs="Albertus Extra Bold;Futura Md BT" w:ascii="Albertus Extra Bold;Futura Md BT" w:hAnsi="Albertus Extra Bold;Futura Md BT"/>
                <w:i/>
              </w:rPr>
              <w:t xml:space="preserve">Annual Report Received: </w:t>
            </w:r>
          </w:p>
          <w:p>
            <w:pPr>
              <w:pStyle w:val="Normal"/>
              <w:rPr>
                <w:rFonts w:ascii="Albertus Extra Bold;Futura Md BT" w:hAnsi="Albertus Extra Bold;Futura Md BT" w:cs="Albertus Extra Bold;Futura Md BT"/>
                <w:i/>
                <w:i/>
              </w:rPr>
            </w:pPr>
            <w:r>
              <w:rPr>
                <w:rFonts w:cs="Albertus Extra Bold;Futura Md BT" w:ascii="Albertus Extra Bold;Futura Md BT" w:hAnsi="Albertus Extra Bold;Futura Md BT"/>
                <w:i/>
              </w:rPr>
              <w:t>Final Report Received:</w:t>
            </w:r>
          </w:p>
          <w:p>
            <w:pPr>
              <w:pStyle w:val="Normal"/>
              <w:rPr>
                <w:rFonts w:ascii="Albertus Extra Bold;Futura Md BT" w:hAnsi="Albertus Extra Bold;Futura Md BT" w:cs="Albertus Extra Bold;Futura Md BT"/>
                <w:i/>
                <w:i/>
              </w:rPr>
            </w:pPr>
            <w:r>
              <w:rPr>
                <w:rFonts w:cs="Albertus Extra Bold;Futura Md BT" w:ascii="Albertus Extra Bold;Futura Md BT" w:hAnsi="Albertus Extra Bold;Futura Md BT"/>
                <w:i/>
              </w:rPr>
              <w:t>Publications on File:</w:t>
            </w:r>
          </w:p>
        </w:tc>
      </w:tr>
      <w:tr>
        <w:trPr>
          <w:trHeight w:val="602" w:hRule="atLeast"/>
          <w:cantSplit w:val="true"/>
        </w:trPr>
        <w:tc>
          <w:tcPr>
            <w:tcW w:w="10980" w:type="dxa"/>
            <w:gridSpan w:val="6"/>
            <w:tcBorders>
              <w:left w:val="single" w:sz="4" w:space="0" w:color="000000"/>
              <w:bottom w:val="single" w:sz="4" w:space="0" w:color="000000"/>
              <w:right w:val="single" w:sz="4" w:space="0" w:color="000000"/>
            </w:tcBorders>
          </w:tcPr>
          <w:p>
            <w:pPr>
              <w:pStyle w:val="Normal"/>
              <w:rPr>
                <w:rFonts w:ascii="Albertus Extra Bold;Futura Md BT" w:hAnsi="Albertus Extra Bold;Futura Md BT" w:cs="Albertus Extra Bold;Futura Md BT"/>
                <w:i/>
                <w:i/>
              </w:rPr>
            </w:pPr>
            <w:r>
              <w:rPr>
                <w:rFonts w:cs="Albertus Extra Bold;Futura Md BT" w:ascii="Albertus Extra Bold;Futura Md BT" w:hAnsi="Albertus Extra Bold;Futura Md BT"/>
                <w:i/>
              </w:rPr>
              <w:t xml:space="preserve">This Modification is subject to all the provisions included in the Cooperative Agreement, </w:t>
            </w:r>
            <w:r>
              <w:rPr>
                <w:rFonts w:cs="Albertus Extra Bold;Futura Md BT" w:ascii="Albertus Extra Bold;Futura Md BT" w:hAnsi="Albertus Extra Bold;Futura Md BT"/>
                <w:b/>
                <w:i/>
              </w:rPr>
              <w:t>dated 6/18/04.</w:t>
            </w:r>
          </w:p>
          <w:p>
            <w:pPr>
              <w:pStyle w:val="Normal"/>
              <w:rPr>
                <w:rFonts w:ascii="Albertus Extra Bold;Futura Md BT" w:hAnsi="Albertus Extra Bold;Futura Md BT" w:cs="Albertus Extra Bold;Futura Md BT"/>
                <w:i/>
                <w:i/>
              </w:rPr>
            </w:pPr>
            <w:r>
              <w:rPr>
                <w:rFonts w:cs="Albertus Extra Bold;Futura Md BT" w:ascii="Albertus Extra Bold;Futura Md BT" w:hAnsi="Albertus Extra Bold;Futura Md BT"/>
                <w:i/>
              </w:rPr>
            </w:r>
          </w:p>
        </w:tc>
      </w:tr>
    </w:tbl>
    <w:p>
      <w:pPr>
        <w:pStyle w:val="Normal"/>
        <w:jc w:val="center"/>
        <w:rPr>
          <w:rFonts w:ascii="Albertus Extra Bold;Futura Md BT" w:hAnsi="Albertus Extra Bold;Futura Md BT" w:cs="Albertus Extra Bold;Futura Md BT"/>
          <w:i/>
          <w:i/>
        </w:rPr>
      </w:pPr>
      <w:r>
        <w:rPr>
          <w:rFonts w:cs="Albertus Extra Bold;Futura Md BT" w:ascii="Albertus Extra Bold;Futura Md BT" w:hAnsi="Albertus Extra Bold;Futura Md BT"/>
          <w:i/>
        </w:rPr>
        <w:t>Attach any supporting material as necessary.</w:t>
      </w:r>
    </w:p>
    <w:sect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lbertus Extra Bold">
    <w:altName w:val="Futura Md BT"/>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Futura Md BT" w:hAnsi="Albertus Extra Bold;Futura Md BT" w:cs="Albertus Extra Bold;Futura Md BT"/>
      <w:b/>
      <w:sz w:val="24"/>
    </w:rPr>
  </w:style>
  <w:style w:type="paragraph" w:styleId="Heading2">
    <w:name w:val="Heading 2"/>
    <w:basedOn w:val="Normal"/>
    <w:next w:val="Normal"/>
    <w:qFormat/>
    <w:pPr>
      <w:keepNext w:val="true"/>
      <w:numPr>
        <w:ilvl w:val="1"/>
        <w:numId w:val="1"/>
      </w:numPr>
      <w:outlineLvl w:val="1"/>
    </w:pPr>
    <w:rPr>
      <w:rFonts w:ascii="Albertus Extra Bold;Futura Md BT" w:hAnsi="Albertus Extra Bold;Futura Md BT" w:cs="Albertus Extra Bold;Futura Md BT"/>
      <w:b/>
      <w:sz w:val="16"/>
    </w:rPr>
  </w:style>
  <w:style w:type="paragraph" w:styleId="Heading3">
    <w:name w:val="Heading 3"/>
    <w:basedOn w:val="Normal"/>
    <w:next w:val="Normal"/>
    <w:qFormat/>
    <w:pPr>
      <w:keepNext w:val="true"/>
      <w:numPr>
        <w:ilvl w:val="2"/>
        <w:numId w:val="1"/>
      </w:numPr>
      <w:outlineLvl w:val="2"/>
    </w:pPr>
    <w:rPr>
      <w:rFonts w:ascii="Albertus Extra Bold;Futura Md BT" w:hAnsi="Albertus Extra Bold;Futura Md BT" w:cs="Albertus Extra Bold;Futura Md BT"/>
      <w:color w:val="0000FF"/>
      <w:sz w:val="16"/>
      <w:u w:val="single"/>
    </w:rPr>
  </w:style>
  <w:style w:type="paragraph" w:styleId="Heading5">
    <w:name w:val="Heading 5"/>
    <w:basedOn w:val="Normal"/>
    <w:next w:val="Normal"/>
    <w:qFormat/>
    <w:pPr>
      <w:keepNext w:val="true"/>
      <w:widowControl w:val="false"/>
      <w:numPr>
        <w:ilvl w:val="4"/>
        <w:numId w:val="1"/>
      </w:numPr>
      <w:tabs>
        <w:tab w:val="clear" w:pos="720"/>
        <w:tab w:val="left" w:pos="0" w:leader="none"/>
        <w:tab w:val="center" w:pos="4680" w:leader="none"/>
        <w:tab w:val="left" w:pos="5040" w:leader="none"/>
      </w:tabs>
      <w:suppressAutoHyphens w:val="true"/>
      <w:jc w:val="center"/>
      <w:outlineLvl w:val="4"/>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s>
      <w:suppressAutoHyphens w:val="true"/>
    </w:pPr>
    <w:rPr>
      <w:sz w:val="22"/>
    </w:rPr>
  </w:style>
  <w:style w:type="paragraph" w:styleId="TextBodyIndent">
    <w:name w:val="Body Text Indent"/>
    <w:basedOn w:val="Normal"/>
    <w:pPr>
      <w:widowControl w:val="false"/>
    </w:pPr>
    <w:rPr>
      <w:rFonts w:ascii="Courier New" w:hAnsi="Courier New" w:cs="Courier New"/>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Hiebert@nau.edu" TargetMode="External"/><Relationship Id="rId3" Type="http://schemas.openxmlformats.org/officeDocument/2006/relationships/hyperlink" Target="mailto:Lynell_Wright@nps.gov" TargetMode="External"/><Relationship Id="rId4" Type="http://schemas.openxmlformats.org/officeDocument/2006/relationships/hyperlink" Target="mailto:Scott.Anderson@nau.edu" TargetMode="External"/><Relationship Id="rId5" Type="http://schemas.openxmlformats.org/officeDocument/2006/relationships/hyperlink" Target="mailto:Winnie.Ennenga@nau.edu" TargetMode="External"/><Relationship Id="rId6" Type="http://schemas.openxmlformats.org/officeDocument/2006/relationships/hyperlink" Target="mailto:george_san_miguel@np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46:00Z</dcterms:created>
  <dc:creator>Marquitta Lambert</dc:creator>
  <dc:description>&amp;lt;p&amp;gt;NPS   PROJECT SUMMARY     Cooperative Ecosystem Studies Unit  Cooperative Agreement Modification    FUNDING AGENCY:  National Park Service    MODIFICATION NO.: [CESU info only]     COOPERATIVE AGREEMENT NO.: H1200-04-0002    FUNDING AMOUNT: $55,829   (For project wo rk in FY06)    INVESTIGATORS Contact Information:    &amp;lt;/p&amp;gt;</dc:description>
  <dc:language>en-US</dc:language>
  <cp:lastModifiedBy>Marquitta Lambert</cp:lastModifiedBy>
  <dcterms:modified xsi:type="dcterms:W3CDTF">2014-06-20T20:46:00Z</dcterms:modified>
  <cp:revision>0</cp:revision>
  <dc:subject>&amp;lt;p&amp;gt;NPS   PROJECT SUMMARY     Cooperative Ecosystem Studies Unit  Cooperative Agreement Modification    FUNDING AGENCY:  National Park Service    MODIFICATION NO.: [CESU info only]     COOPERATIVE AGREEMENT NO.: H1200-04-0002    FUNDING AMOUNT: $55,829   (For project wo rk in FY06)    INVESTIGATORS Contact Information:    &amp;lt;/p&amp;gt;</dc:subject>
  <dc:title>NAU-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PS   PROJECT SUMMARY     Cooperative Ecosystem Studies Unit  Cooperative Agreement Modification    FUNDING AGENCY:  National Park Service    MODIFICATION NO.: [CESU info only]     COOPERATIVE AGREEMENT NO.: H1200-04-0002    FUNDING AMOUNT: $55,829   (For project wo rk in FY06)    INVESTIGATORS Contact Information:    &amp;lt;/p&amp;gt;</vt:lpwstr>
  </property>
  <property fmtid="{D5CDD505-2E9C-101B-9397-08002B2CF9AE}" pid="3" name="EktCmsSize">
    <vt:r8>3942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20T20:51:37Z</vt:filetime>
  </property>
  <property fmtid="{D5CDD505-2E9C-101B-9397-08002B2CF9AE}" pid="8" name="EktDateModified">
    <vt:filetime>2014-06-20T20:51:37Z</vt:filetime>
  </property>
  <property fmtid="{D5CDD505-2E9C-101B-9397-08002B2CF9AE}" pid="9" name="EktDisabledTaxCategory">
    <vt:lpwstr/>
  </property>
  <property fmtid="{D5CDD505-2E9C-101B-9397-08002B2CF9AE}" pid="10" name="EktEDescription">
    <vt:lpwstr>Summary &amp;lt;p&amp;gt;NPS   PROJECT SUMMARY     Cooperative Ecosystem Studies Unit  Cooperative Agreement Modification    FUNDING AGENCY:  National Park Service    MODIFICATION NO.: [CESU info only]     COOPERATIVE AGREEMENT NO.: H1200-04-0002    FUNDING AMOUNT: $55,829   (For project wo rk in FY06)    INVESTIGATORS Contact Information: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2567</vt:lpwstr>
  </property>
  <property fmtid="{D5CDD505-2E9C-101B-9397-08002B2CF9AE}" pid="14" name="EktSearchable">
    <vt:r8>1</vt:r8>
  </property>
  <property fmtid="{D5CDD505-2E9C-101B-9397-08002B2CF9AE}" pid="15" name="EktTaxCategory">
    <vt:lpwstr/>
  </property>
</Properties>
</file>