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 SENIOR COMPANION VOLUNTEER ANNUAL ASSESSMENT</w:t>
      </w:r>
    </w:p>
    <w:p>
      <w:pPr>
        <w:pStyle w:val="Normal"/>
        <w:jc w:val="center"/>
        <w:rPr/>
      </w:pPr>
      <w:r>
        <w:rPr/>
        <w:t>PO BOX 5063</w:t>
        <w:tab/>
        <w:t xml:space="preserve"> FLAGSTAFF, AZ  86011-5063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Name of Volunte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63195</wp:posOffset>
                      </wp:positionV>
                      <wp:extent cx="2176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Volunteer Station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-127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6"/>
        <w:gridCol w:w="1614"/>
        <w:gridCol w:w="1620"/>
        <w:gridCol w:w="31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heck the appropriate bo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eds Expectatio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s Expec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eds Improve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es well to cli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231094799"/>
            <w:bookmarkStart w:id="1" w:name="__Fieldmark__2_42310947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231094799"/>
            <w:bookmarkStart w:id="3" w:name="__Fieldmark__3_42310947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231094799"/>
            <w:bookmarkStart w:id="5" w:name="__Fieldmark__4_42310947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friendly and treats all clients equal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4231094799"/>
            <w:bookmarkStart w:id="7" w:name="__Fieldmark__6_42310947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4231094799"/>
            <w:bookmarkStart w:id="9" w:name="__Fieldmark__7_42310947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4231094799"/>
            <w:bookmarkStart w:id="11" w:name="__Fieldmark__8_42310947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pts supervi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4231094799"/>
            <w:bookmarkStart w:id="13" w:name="__Fieldmark__10_42310947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4231094799"/>
            <w:bookmarkStart w:id="15" w:name="__Fieldmark__11_42310947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4231094799"/>
            <w:bookmarkStart w:id="17" w:name="__Fieldmark__12_42310947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flexible with Assignme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4231094799"/>
            <w:bookmarkStart w:id="19" w:name="__Fieldmark__14_42310947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4231094799"/>
            <w:bookmarkStart w:id="21" w:name="__Fieldmark__15_42310947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4231094799"/>
            <w:bookmarkStart w:id="23" w:name="__Fieldmark__16_423109479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dependable, punctual, reli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4231094799"/>
            <w:bookmarkStart w:id="25" w:name="__Fieldmark__18_42310947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4231094799"/>
            <w:bookmarkStart w:id="27" w:name="__Fieldmark__19_42310947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4231094799"/>
            <w:bookmarkStart w:id="29" w:name="__Fieldmark__20_423109479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s service with a good attitu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4231094799"/>
            <w:bookmarkStart w:id="31" w:name="__Fieldmark__22_423109479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4231094799"/>
            <w:bookmarkStart w:id="33" w:name="__Fieldmark__23_423109479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4231094799"/>
            <w:bookmarkStart w:id="35" w:name="__Fieldmark__24_423109479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coope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4231094799"/>
            <w:bookmarkStart w:id="37" w:name="__Fieldmark__26_423109479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4231094799"/>
            <w:bookmarkStart w:id="39" w:name="__Fieldmark__27_423109479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4231094799"/>
            <w:bookmarkStart w:id="41" w:name="__Fieldmark__28_423109479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s initi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4231094799"/>
            <w:bookmarkStart w:id="43" w:name="__Fieldmark__30_423109479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4231094799"/>
            <w:bookmarkStart w:id="45" w:name="__Fieldmark__31_423109479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4231094799"/>
            <w:bookmarkStart w:id="47" w:name="__Fieldmark__32_423109479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all 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4231094799"/>
            <w:bookmarkStart w:id="49" w:name="__Fieldmark__34_42310947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4231094799"/>
            <w:bookmarkStart w:id="51" w:name="__Fieldmark__35_423109479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6_4231094799"/>
            <w:bookmarkStart w:id="53" w:name="__Fieldmark__36_423109479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30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heck the appropriate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Comme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having this SCP volunteer under my super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4231094799"/>
            <w:bookmarkStart w:id="55" w:name="__Fieldmark__38_423109479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9_4231094799"/>
            <w:bookmarkStart w:id="57" w:name="__Fieldmark__39_423109479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having this SCP volunteer implement the Client Care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4231094799"/>
            <w:bookmarkStart w:id="59" w:name="__Fieldmark__41_423109479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4231094799"/>
            <w:bookmarkStart w:id="61" w:name="__Fieldmark__42_423109479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cial talents of this SCP volunteer add to the se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4231094799"/>
            <w:bookmarkStart w:id="63" w:name="__Fieldmark__44_423109479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4231094799"/>
            <w:bookmarkStart w:id="65" w:name="__Fieldmark__45_423109479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72660</wp:posOffset>
                </wp:positionH>
                <wp:positionV relativeFrom="paragraph">
                  <wp:posOffset>159385</wp:posOffset>
                </wp:positionV>
                <wp:extent cx="157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7_4231094799"/>
      <w:bookmarkStart w:id="67" w:name="__Fieldmark__47_4231094799"/>
      <w:bookmarkEnd w:id="67"/>
      <w:r/>
      <w:r>
        <w:rPr/>
        <w:fldChar w:fldCharType="end"/>
      </w:r>
      <w:r>
        <w:rPr/>
      </w:r>
      <w:r>
        <w:rPr/>
        <w:t xml:space="preserve">    I have reviewed this evaluation with the Senior Companion volunteer 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CP Supervisor Signatur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P Signatur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 Coordinator Signatur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 SCP Director’s Signature: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2720" cy="530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20:00Z</dcterms:created>
  <dc:creator>Carole Mandino</dc:creator>
  <dc:description/>
  <cp:keywords/>
  <dc:language>en-US</dc:language>
  <cp:lastModifiedBy>Erin Kruse</cp:lastModifiedBy>
  <cp:lastPrinted>2007-02-16T16:03:00Z</cp:lastPrinted>
  <dcterms:modified xsi:type="dcterms:W3CDTF">2016-08-17T15:20:00Z</dcterms:modified>
  <cp:revision>3</cp:revision>
  <dc:subject/>
  <dc:title>ANNUAL VOLUNTEER ASSESSMENT</dc:title>
</cp:coreProperties>
</file>